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2488,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938, DE 199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Geraldo Vinholi, o Projeto de lei nº 938, de 1999, objetiva autorizar o Poder Executivo a cria a Universidade Estadual de Penápol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do à Comissão de Constituição e Justiça para análise quanto aos aspectos constitucionais, legais e jurídicos, manifestou-se aquele órgão pela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seguida, analisando o mérito da proposta, a Comissão de Educação também opinou favoravelmente à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gora, está o referido projeto nesta Comissão de Finanças e Orçamento cabendo-nos, na qualidade de Relator designado, apreciá-lo nos termos do art. 31, § 3º do Regimento Interno consolidado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o fazê-lo, verificamos que o projeto prevê, no artigo 4º, os recursos necessários destinados a suportar as despesas decorrentes da futura aplicação da lei, em observância ao artigo 25 da Constituição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manifestamo-nos favoravelmente à aprovação do Projeto de lei nº 938, de 199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Engler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6-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ovas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Caruso – Bruno Covas – Enio Tatto – Mário Reali – João Barbosa – Roberto Engler – Vitor Sapi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7:00Z</dcterms:created>
  <dc:creator>DDO</dc:creator>
  <dc:description/>
  <dc:language>en-US</dc:language>
  <cp:lastModifiedBy>0</cp:lastModifiedBy>
  <dcterms:modified xsi:type="dcterms:W3CDTF">2008-06-16T21:07:00Z</dcterms:modified>
  <cp:revision>2</cp:revision>
  <dc:subject/>
  <dc:title>Acessorios_Parecer.doc</dc:title>
</cp:coreProperties>
</file>