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2500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593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Valdomiro Lopes, o projeto em epígrafe determina a inclusão de exame de detecção da Toxoplasmose Congênita no chamado Teste do Pezinh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65ª a 69ª Sessões Ordinárias (de 26/06 a 02/07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de validade no inciso XII do artigo 24 e 196 e seguintes todos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593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ind w:firstLine="720"/>
        <w:jc w:val="both"/>
        <w:rPr/>
      </w:pPr>
      <w:r>
        <w:rPr/>
        <w:t>Aprovado o parecer 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m 3/10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ind w:left="720" w:hanging="0"/>
        <w:jc w:val="both"/>
        <w:rPr/>
      </w:pPr>
      <w:r>
        <w:rPr/>
        <w:t>Fernando Capez – Maria Lúcia Amary – André Soares – Ana Perugini – Rui Falcão – Antonio Salim Curitati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289 0309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1:00Z</dcterms:created>
  <dc:creator>DDO</dc:creator>
  <dc:description/>
  <dc:language>en-US</dc:language>
  <cp:lastModifiedBy>SSC</cp:lastModifiedBy>
  <dcterms:modified xsi:type="dcterms:W3CDTF">2008-06-16T21:21:00Z</dcterms:modified>
  <cp:revision>2</cp:revision>
  <dc:subject/>
  <dc:title>Acessorios_Parecer.doc</dc:title>
</cp:coreProperties>
</file>