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 Nº  2491,  DE  200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FINANÇAS E ORÇAMENTO, SOBRE O PROJETO DE LEI Nº 321, DE 200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autoria do senhor deputado Baleia Rossi, a presente proposta visa instituir compensação financeira aos municípios, de lavouras de citricultura pela comercialização de seus produtos à indústria de moagem e fabricação de suco, independentemente de estarem localizadas em outro territóri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ndo em pauta, a proposta não foi alvo de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 análise na Comissão de Constituição e Justiça, recebeu parecer favorável, o mesmo e verificando quando esteve em pauta na Comissão de Agricultura e Pecuária, que a analisou no méri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do matéria relativa a arrecadação do ICMS, visto que o repasse será deduzido de parcela desse imposto, analisemos a proposta igualmente no mérito e, igualmente, observando o estatuído no § 3º do art. 31 regiment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, em o fazendo verificamos que falta dois importantes dispositivos à proposição visto que as questões relacionadas às compensações financeiras e, sobretudo, aquelas que dizem respeito ao ICMS estadual, são passíveis de regulamentação pelo Poder Executivo, não sendo, o texto legal, nesse aspecto, auto-aplicáv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emais, necessária é a consignação do artigo que insere a verba orçamentária, necessária à consecução dos fins almejad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sse sentido oferecemos ao texto legal a segui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mend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 Projeto de lei em epígrafe, dê-se nova redação ao atual artigo 5º, insira-se o seguinte artigo 6º, e renumere-se o atual artigo 5º para 7º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 Art. 5º - O Poder Executivo regulamentará a presente lei no prazo de 60 (sessenta) d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. 6º - As despesas decorrentes da aplicação da presente lei, correrão à conta de dotações consignadas no orçamento vig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. 7º - Esta lei entra em vigor na data de sua publicação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cluímos nossa manifestação de forma favorável ao Projeto de lei nº 321, de 2007, com a emenda ora apresenta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) Estevam Galvã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Aprovado o parecer do relator, favorável à proposição com em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Sala das Comissões, em 11/6//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/>
        <w:t>a) Fernando Capez – Presidente</w:t>
      </w:r>
    </w:p>
    <w:p>
      <w:pPr>
        <w:pStyle w:val="Normal"/>
        <w:jc w:val="both"/>
        <w:rPr/>
      </w:pPr>
      <w:r>
        <w:rPr/>
        <w:t>Bruno Covas – Jorge Caruso – Enio Tatto - Mário Reali -  Roberto Engler - Vitor Sapienza –– João Barbosa – Vinícius Camarinha</w:t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25:00Z</dcterms:created>
  <dc:creator>DDO</dc:creator>
  <dc:description/>
  <dc:language>en-US</dc:language>
  <cp:lastModifiedBy>ssc</cp:lastModifiedBy>
  <dcterms:modified xsi:type="dcterms:W3CDTF">2008-06-16T21:25:00Z</dcterms:modified>
  <cp:revision>2</cp:revision>
  <dc:subject/>
  <dc:title>Acessorios_Parecer.doc</dc:title>
</cp:coreProperties>
</file>