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. 2509, DE 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 E JUSTIÇA, SOBRE O PROJETO DE LEI Nº. 889, DE 2007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toria do nobre Deputado Otoniel Lima, o projeto em epígrafe objetiva proibir a utilização do fogo como método despalhador e facilitador do corte da cana-de-açúc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Nos termos do item 3 do parágrafo único do artigo 148, da XII Consolidação do Regimento Interno, a </w:t>
      </w:r>
      <w:r>
        <w:rPr>
          <w:rFonts w:cs="Times New Roman" w:ascii="Times New Roman" w:hAnsi="Times New Roman"/>
          <w:sz w:val="24"/>
          <w:szCs w:val="24"/>
        </w:rPr>
        <w:t>presente proposição esteve em pauta nos dias correspondentes às 96ª a 100ª Sessões Ordinárias, de 29/08/07 a 04/09/07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nobre Deputado Vaz</w:t>
      </w:r>
      <w:r>
        <w:rPr>
          <w:rFonts w:cs="Times New Roman" w:ascii="Times New Roman" w:hAnsi="Times New Roman"/>
          <w:sz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</w:rPr>
        <w:t>Lima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e o exposto, somos favoráveis ao Projeto de lei nº. 889, de 2007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  <w:t>Aprovado o parecer  do relator, favorável à proposição.</w:t>
      </w:r>
    </w:p>
    <w:p>
      <w:pPr>
        <w:pStyle w:val="Normal"/>
        <w:ind w:firstLine="720"/>
        <w:jc w:val="both"/>
        <w:rPr/>
      </w:pPr>
      <w:r>
        <w:rPr/>
        <w:t>Sala das Comissões,em 7/11/200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rnando Capez – Presid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/>
        <w:t>Fernando Capez – Maria Lúcia Amary – João Barbosa – Baleia Rossi – Rui Falcão – Antonio Salim Curitat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8730 221007 1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1:31:00Z</dcterms:created>
  <dc:creator>DDO</dc:creator>
  <dc:description/>
  <dc:language>en-US</dc:language>
  <cp:lastModifiedBy>SSC</cp:lastModifiedBy>
  <dcterms:modified xsi:type="dcterms:W3CDTF">2008-06-16T21:31:00Z</dcterms:modified>
  <cp:revision>2</cp:revision>
  <dc:subject/>
  <dc:title>Acessorios_Parecer.doc</dc:title>
</cp:coreProperties>
</file>