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ECER N° 2507, de 2008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 COMISSÃO DE SAÚDE E HIGIENE, SOBRE O PROJETO DE LEI N° 826/07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ab/>
        <w:tab/>
      </w:r>
      <w:r>
        <w:rPr>
          <w:rFonts w:cs="Arial Black" w:ascii="Arial Black" w:hAnsi="Arial Black"/>
        </w:rPr>
        <w:t>De autoria do nobre Deputado Luis Carlos Gondim, o projeto de lei em epigrafe dispõe sobre a obrigação de os hospitais públicos e privados, que possuam atendimento de emergência, a fixarem cartaz com informações sobre o DPVAT (Seguro Obrigatório de Danos Pessoais Causados por Veículos Automotores de Via Terrestre)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O projeto, nos termos regimentais, esteve em pauta pelo tempo previsto no Regimento Interno, não tendo recebido emendas ou substitutivo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Decorrido o prazo de pauta, foi a propositura encaminhada à Comissão de Constituição e Justiça, a qual, após analise de sua constitucionalidade, legalidade e juridicidade, exarou parecer favorável à pretensão objetivada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Na seqüência, vem a propositura a esta Comissão de Saúde e Higiene, a fim de ser analisada quanto ao mérito, conforme previsto no § 4° do artigo 31 da XIII Consolidação do Regimento Intern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Na qualidade de Relator designado para analisar a matéria quanto ao seu mérito, verificamos que a propositura pretende obrigar os hospitais públicos e privados que possuam atendimento de emergência, a oferecer, ao publico em geral, informações sobre os direitos decorrentes do Seguro Obrigatório de Danos Pessoais Causados por Veículos Automotores de Via Terrestre, em razão de acidente de trânsit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 xml:space="preserve">Como bem salientada na justificativa do projeto, a maioria das vítimas de acidentes causados por veículos terrestres, seja automóvel, caminhão, motocicleta, ônibus, microônibus, maquinas de terraplanagem, tratores etc., desconhecem seus direitos e acabam, muitas vezes, despendendo verbas desnecessárias para um melhor atendimento médico hospitalar, já que esse dispêndio pode e deve ser suportado pelo seguro obrigatório de veículos, (DPVAT)  que é recolhido junto com seus respectivos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cenciamentos  ou por ocasião do pagamento do IPVA (Imposto sobre Propriedade de Veículos Automotores), anualmente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/>
        <w:tab/>
        <w:tab/>
        <w:t xml:space="preserve">Existem dois convênios específicos que as seguradoras podem aderir, um englobando as categorias 1, 2, 9 e 10 , e o outro, as categorias 3 e 4, que para o momento se torna desnecessária suas especificações,  sendo que, para operar no seguro DPVAT, as sociedades seguradoras devem aderir simultaneamente aos dois convênios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 xml:space="preserve">O convênio estipula que qualquer das seguradoras, que fazem parte dos convênios, se obriga a pagar a devida indenização pelas reclamações que lhe forem apresentadas por vítimas de acidente de trânsito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/>
        <w:tab/>
        <w:tab/>
        <w:t xml:space="preserve">A administração dos convênios compete à Federação Nacional dos Seguros Privados e de Capitalização – FENASEG – e , </w:t>
        <w:br/>
        <w:t>para os veículos excluídos dos convênios, o Seguro DPVAT será operado de forma independente por cada sociedade seguradora, como por exemplo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br/>
        <w:t>a) os seguros de veículos pertencentes aos órgãos da Administração Pública Direta, Indireta, Autárquica e Fundacional dos Governos Estaduais que, por força de legislação estadual, estejam obrigados a contratar seguros em sociedade seguradora sob controle acionário de qualquer dos referidos órgãos públicos e a canalizar recursos para programas de seguro rural, respeitadas as normas tarifárias e condições aprovadas pelo CNSP;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b) veículos enviados por fabricantes a concessionários e distribuidores, que trafegam por suas próprias rodas, para diversos pontos do País, nas chamadas "viagens de entrega", desde que regularmente licenciados, terão cobertura por meio de bilhete único emitido exclusivamente a favor de fabricantes e concessionários, cuja cobertura vigerá por um ano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br/>
        <w:tab/>
        <w:tab/>
      </w:r>
      <w:r>
        <w:rPr>
          <w:rStyle w:val="StrongEmphasis"/>
          <w:rFonts w:cs="Arial Black" w:ascii="Arial Black" w:hAnsi="Arial Black"/>
          <w:b w:val="false"/>
        </w:rPr>
        <w:t>A partir de 1º de janeiro de 2008, será criada, em substituição aos convênios, a figura dos consórcios, um englobando varias  categorias, e outra para análogos aos convênios. Para tal, estes, acreditamos, foram  constituídos ao longo do exercício de 2007. As sociedades seguradoras que já operam o seguro DPVAT por meio dos convênios estarão automaticamente inseridas nos novos consórcios.Cada um deles terá como entidade líder uma seguradora especializada em seguro DPVAT, podendo a mesma seguradora ser a líder em ambos os consórcios.Todas as normas expedidas pela SUSEP e CNSP atualmente em vigor que fizerem referência aos convênios serão aplicáveis aos consórcios.Tais mudanças têm como foco principal aumentar a transparência das operações e tornar mais fácil o processo de fiscalização e apuração de responsabilidades.</w:t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 Black" w:hAnsi="Arial Black" w:cs="Arial Black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Black" w:ascii="Arial Black" w:hAnsi="Arial Black"/>
          <w:b w:val="false"/>
        </w:rPr>
        <w:tab/>
        <w:tab/>
      </w:r>
      <w:r>
        <w:rPr>
          <w:rFonts w:cs="Arial Black" w:ascii="Arial Black" w:hAnsi="Arial Black"/>
        </w:rPr>
        <w:t xml:space="preserve">O procedimento para receber a indenização do Seguro Obrigatório DPVAT é simples e dispensa a ajuda de intermediários. O interessado deve ter cuidado ao aceitar a ajuda de terceiros, pois são muitos os casos de fraudes e de pagamentos de honorários desnecessários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/>
        <w:tab/>
        <w:tab/>
        <w:t xml:space="preserve">Os pedidos de indenização do DPVAT devem ser feitos através de quaisquer seguradoras conveniadas. Basta que o interessado escolha a seguradora de sua preferência e apresente a documentação necessária. </w:t>
        <w:br/>
        <w:t>A seguradora escolhida para abertura do pedido de indenização será a mesma que efetuará o pagamento correspondente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br/>
        <w:tab/>
        <w:tab/>
        <w:t>No caso de sinistro causado por veículo automotor não identificado, a indenização, por pessoa vitimada, será paga pelas sociedades seguradoras do convêni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</w:rPr>
        <w:tab/>
        <w:tab/>
        <w:t>Como visto, o procedimento para o recebimento do DPVAT é tranqüilo e desburocratizado, bastando, portanto, que o interessado seja instruído e muito bem informado, como se vislumbra da pretensão do autor no presente Projeto de Lei.</w:t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 xml:space="preserve">Em razão de todo o exposto, pela relevância da pretensão em debate e diante de tudo aquilo que concerne ao assunto, </w:t>
      </w:r>
      <w:r>
        <w:rPr>
          <w:rFonts w:cs="Arial Black" w:ascii="Arial Black" w:hAnsi="Arial Black"/>
          <w:b/>
          <w:i/>
        </w:rPr>
        <w:t>manifestamo-nos favoravelmente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i/>
        </w:rPr>
        <w:t>ao Projeto de Lei n° 0826/2007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) João Barbosa - Relato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/>
      </w:pPr>
      <w:r>
        <w:rPr/>
        <w:t>Aprovado o parecer 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em 26/2/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iano Diogo – Presidente</w:t>
      </w:r>
    </w:p>
    <w:p>
      <w:pPr>
        <w:pStyle w:val="Normal"/>
        <w:ind w:firstLine="720"/>
        <w:jc w:val="both"/>
        <w:rPr/>
      </w:pPr>
      <w:r>
        <w:rPr/>
        <w:t>Celso Giglio – Uebe Rezeck – Afonso Lobato – Luis Carlos Gondim – Marcos Martins – Marcos Zerbini – Analice Fernandes – Adriano Diog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6384 130208 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40:00Z</dcterms:created>
  <dc:creator>DDO</dc:creator>
  <dc:description/>
  <dc:language>en-US</dc:language>
  <cp:lastModifiedBy>SSC</cp:lastModifiedBy>
  <dcterms:modified xsi:type="dcterms:W3CDTF">2008-06-16T21:40:00Z</dcterms:modified>
  <cp:revision>2</cp:revision>
  <dc:subject/>
  <dc:title>Acessorios_Parecer.doc</dc:title>
</cp:coreProperties>
</file>