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PARECER N°2501, DE 2008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 COMISSÃO DE SAÚDE E HIGIENE, SOBRE O PROJETO DE LEI N° 0593/2007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De autoria do nobre Deputado Valdomiro Lopes, o projeto em epigrafe dispõe sobre a inclusão de exame de detecção da “toxoplasmose Congênita”, no chamado &lt;teste do pezinho&gt;, no âmbito do Estado de São Paul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O projeto, nos termos regimentais, esteve em pauta pelo tempo previsto no Regimento Interno, não tendo recebido emendas ou substitutivo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Decorrido o prazo de pauta, foi a propositura encaminhada à Comissão de Constituição e Justiça, que exarou parecer favorável em relação aos aspectos constitucional, legal e jurídic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Na seqüência, vem a propositura a esta Comissão de Saúde e Higiene, a fim de ser analisada quanto ao mérito, conforme previsto no § 4° do artigo 31 da XII Consolidação do Regimento Intern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 xml:space="preserve">Esta proposição tem por escopo proteger e defender a saúde do recém-nascido, incluindo, no chamado “teste do pezinho”, o exame de detecção da &lt;toxoplasmose congênita&gt;, que é uma doença causada pelo protozoário </w:t>
      </w:r>
      <w:r>
        <w:rPr>
          <w:rFonts w:cs="Arial Black" w:ascii="Arial Black" w:hAnsi="Arial Black"/>
          <w:i/>
          <w:sz w:val="22"/>
          <w:szCs w:val="22"/>
        </w:rPr>
        <w:t>Toxoplasma Gondii, que tem por hospedeiro, geralmente, os gato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A medida em tela possibilitará detectar a toxoplasmose congênita na gota de sangue que é extraída do calcanhar do recém-nascido, no teste do pezinho, certificando se há ou não  contaminaçã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Outros Estados, como o de Minas Gerais, já pratica esse exame nos bebês e, segundo levantamento realizado em Belo Horizonte entre os anos de 2003/2004, há um infectado para cada 1500 recém-nascido. É um alto numero , se projetado para o total dos nascimentos em todo o Estado de São Paul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Entretanto, se a criança eventualmente contaminada for tratada no primeiro ano de vida, haverá possibilidade de se impedir as lesões causadas pela doença, tais como o comprometimento da visão e do sistema nervoso, e até mesmo reduzir a eventual intensidade das seqüela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Trata-se , portanto , como bem asseverado pelo autor do projeto, de um exame de suma importância para todos os recém-nascidos, que deve ser aplicado por intermédio do já consagrado “teste do pezinho”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 xml:space="preserve">Em razão de todo o exposto, pela relevância da pretensão em debate e diante de tudo aquilo que concerne ao assunto, </w:t>
      </w:r>
      <w:r>
        <w:rPr>
          <w:rFonts w:cs="Arial Black" w:ascii="Arial Black" w:hAnsi="Arial Black"/>
          <w:b/>
          <w:i/>
          <w:sz w:val="22"/>
          <w:szCs w:val="22"/>
        </w:rPr>
        <w:t>manifestamo-nos favoravelmente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/>
          <w:i/>
          <w:sz w:val="22"/>
          <w:szCs w:val="22"/>
        </w:rPr>
        <w:t>ao Projeto de Lei n° 593/2007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João Barbosa – Relator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Aprovado o parecer 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em 6/11/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riano Diogo – President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/>
        <w:t>Celso Giglio - João Barbosa – Uebe Rezeck – Afonso Lobato –  Marcos Martins – Marcos Zerbini – Analice Fernandes – Adriano Diogo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26 241007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48:00Z</dcterms:created>
  <dc:creator>DDO</dc:creator>
  <dc:description/>
  <dc:language>en-US</dc:language>
  <cp:lastModifiedBy>SSC</cp:lastModifiedBy>
  <dcterms:modified xsi:type="dcterms:W3CDTF">2008-06-16T21:48:00Z</dcterms:modified>
  <cp:revision>2</cp:revision>
  <dc:subject/>
  <dc:title>Acessorios_Parecer.doc</dc:title>
</cp:coreProperties>
</file>