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ARECER Nº  2505, DE 2008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rFonts w:cs="Bookman Old Style" w:ascii="Bookman Old Style" w:hAnsi="Bookman Old Style"/>
          <w:shadow/>
        </w:rPr>
        <w:t>DA COMISSÃO DE FINANÇAS E ORÇAMENTO, SOBRE O PROJETO DE LEI Nº 760/2007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Celso Giglio</w:t>
      </w:r>
      <w:r>
        <w:rPr>
          <w:b w:val="false"/>
          <w:sz w:val="24"/>
        </w:rPr>
        <w:t xml:space="preserve">, o Projeto de Lei em epígrafe proíbe a compra, venda, fornecimento e consumo de bebidas alcoólicas em qualquer dos estabelecimentos de ensino mantidos pela Administração Estadual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84ª à 88ª Sessões Ordinárias, de 13 a 17/08/07, não tendo recebido emendas ou substitutivos (fls. 07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Roque Barbieri, exarou parecer favorável ao projeto em apreço, que por sua vez foi aprovado em sua íntegra por toda a Comissão (fls.08/09 e verso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ando continuidade ao Processo Legislativo, foi a propositura encaminhada à Comissão de Educação, que por meio de seu Relator </w:t>
      </w:r>
      <w:r>
        <w:rPr>
          <w:b w:val="false"/>
          <w:bCs/>
          <w:sz w:val="24"/>
        </w:rPr>
        <w:t>designado, Deputado José Bruno analisou o mérito da proposição culminando na emissão de parecer favorável ao Projeto em apreço, ratificado no âmbito desta Comissão de mérito. (fls. 11)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5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760, de 2007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shadow/>
        </w:rPr>
      </w:pPr>
      <w:r>
        <w:rPr>
          <w:shadow/>
        </w:rPr>
        <w:t>Mário Reali –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rovado o parecer  do relator, favorável à proposi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la das Comissões,em 11/6/200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runo Covas – Presidente</w:t>
      </w:r>
    </w:p>
    <w:p>
      <w:pPr>
        <w:pStyle w:val="TextBody"/>
        <w:jc w:val="center"/>
        <w:rPr>
          <w:shadow/>
        </w:rPr>
      </w:pPr>
      <w:r>
        <w:rPr>
          <w:b w:val="false"/>
          <w:sz w:val="24"/>
        </w:rPr>
        <w:t>Jorge Caruso – Bruno Covas – Enio Tatto – Mário Reali – Roberto Engler – João Barbosa – Vitor Sapienza – Vinicius Camarinha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5429 030608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55:00Z</dcterms:created>
  <dc:creator>DDO</dc:creator>
  <dc:description/>
  <dc:language>en-US</dc:language>
  <cp:lastModifiedBy>SSC</cp:lastModifiedBy>
  <dcterms:modified xsi:type="dcterms:W3CDTF">2008-06-16T21:55:00Z</dcterms:modified>
  <cp:revision>2</cp:revision>
  <dc:subject/>
  <dc:title>Acessorios_Parecer.doc</dc:title>
</cp:coreProperties>
</file>