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   2521        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479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José Bittencourt, o Projeto de Lei nº 1479, de 2007,  cria o Programa de Captação de Água de Chu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479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2-3-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Baleia Rossi – Davi Zaia – Maria Lúcia Amary – Rui Falcão – Antonio Salim Curiati – Ana Perugin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59:00Z</dcterms:created>
  <dc:creator>DDO</dc:creator>
  <dc:description/>
  <dc:language>en-US</dc:language>
  <cp:lastModifiedBy>0</cp:lastModifiedBy>
  <dcterms:modified xsi:type="dcterms:W3CDTF">2008-06-16T21:59:00Z</dcterms:modified>
  <cp:revision>2</cp:revision>
  <dc:subject/>
  <dc:title>Acessorios_Parecer.doc</dc:title>
</cp:coreProperties>
</file>