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PARECER Nº 2511 , DE 2008</w:t>
      </w:r>
    </w:p>
    <w:p>
      <w:pPr>
        <w:pStyle w:val="Normal"/>
        <w:rPr>
          <w:color w:val="333333"/>
        </w:rPr>
      </w:pPr>
      <w:r>
        <w:rPr>
          <w:color w:val="333333"/>
        </w:rPr>
        <w:t>DA COMISSÃO DE FINANÇAS E ORÇAMENTO SOBRE O PROJETO DO LEI N° 889/2007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De autoria do senhor deputado Otoniel Lima, a presente proposta objetiva proibir a utilização do fogo como método despalhador e facilitador do corte de cana-de-açúca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A propositura esteve em pauta nos dias correspondentes às 96ª a 100ª Sessões Ordinárias, não tendo sido alvo de emendas ou substitutivo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Quando em exame junto a Comissão de Constituição e Justiça, o Projeto recebeu parecer favorável, não tendo sido encontrado óbices quanto ao aspecto constitucional, legal e jurídic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gualmente, no mérito, manifestou-se favoravelmente a D. Comissão de Defesa do Meio-Ambient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Agora, resta-nos o exame da matéria quanto aos seus aspectos de ordem financeira, nos termos do nosso Regimento Interno consolidad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E, em o fazendo verificamos que a proibição, na forma proposta, vem acompanhada de dispositivo revogatório de legislação anterior, quedando apenas, a partir do início do ano subseqüente, a proibição à queim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gualmente, salvaguardada está a disposição de ordem financeira, podendo prosseguir até deliberação final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Certo é que para a sua plena vigência, seria oportuno que o Poder Executivo regulamentasse a lei, visto que a desobediência aos seus dispositivos, pressupõe ação coercitiva do Estado e, anteriormente a ela, e mais relevante, a fiscalização de sua completa observância, implicando em rigoroso desdobrament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Sob esse prisma emendamos o texto com a finalidade de inserir a medid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>Emend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No projeto em epígrafe, dê-se nova redação ao artigo 3º e renumere o atual e o subseqüente para artigo 4º e artigo 5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“Artigo 3º - O Poder Executivo, antes da vigência e, com antecedência mínima de 45 (quarenta e cinco) dias regulamentará a presente lei.”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Finalmente, recomendamos, pela oportunidade, de forma que não obstasse o seu trâmite, visto que o conteúdo proposto é relevante, a juntada aos presentes autos de informações procedentes do Órgão Público competente noticiando as medidas voltadas para a inibição da prática que se pretende de vez erradicar, evidentemente com ciência e anuência do autor do Projeto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Concluímos de forma favorável à aprovação do Projeto de lei nº 889, de 2007, bem como da Emenda deste parece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Estevam Galvão – Relato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o parecer  do relator, favorável à proposição, com emend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em 11/6/200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uno Covas – Presidente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sz w:val="24"/>
        </w:rPr>
        <w:t>Jorge Caruso – Bruno Covas – Enio Tatto – Mário Reali – Roberto Engler – João Barbosa – Vitor Sapienza – Vinicius Camarinh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1122 270508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02:00Z</dcterms:created>
  <dc:creator>DDO</dc:creator>
  <dc:description/>
  <dc:language>en-US</dc:language>
  <cp:lastModifiedBy>SSC</cp:lastModifiedBy>
  <dcterms:modified xsi:type="dcterms:W3CDTF">2008-06-16T22:02:00Z</dcterms:modified>
  <cp:revision>2</cp:revision>
  <dc:subject/>
  <dc:title>Acessorios_Parecer.doc</dc:title>
</cp:coreProperties>
</file>