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Recuodecorpodetexto2"/>
        <w:ind w:hanging="0"/>
        <w:rPr>
          <w:sz w:val="28"/>
        </w:rPr>
      </w:pPr>
      <w:r>
        <w:rPr>
          <w:sz w:val="28"/>
        </w:rPr>
        <w:t>PARECER Nº 2522, DE 2008</w:t>
      </w:r>
    </w:p>
    <w:p>
      <w:pPr>
        <w:pStyle w:val="Recuodecorpodetexto2"/>
        <w:ind w:hanging="0"/>
        <w:rPr>
          <w:sz w:val="28"/>
        </w:rPr>
      </w:pPr>
      <w:r>
        <w:rPr>
          <w:sz w:val="28"/>
        </w:rPr>
      </w:r>
    </w:p>
    <w:p>
      <w:pPr>
        <w:pStyle w:val="Recuodecorpodetexto2"/>
        <w:ind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sz w:val="28"/>
        </w:rPr>
        <w:t>DA COMISSÃO DE SERVIÇOS E OBRAS PÚBLICAS, SOBRE O  PROJETO DE LEI Nº 1479/200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 autoria do Deputado José Bittencourt (Projeto de Lei n. 1479/07), o projeto em epígrafe cria o Programa de Captação de água da chuva.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A propositura esteve em pauta, nos termos regimentais atendendo ao disposto no item 3, do parágrafo único, do artigo 148 do Regimento Interno Consolidado, não tendo recebido nenhuma emenda ou substitutivo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Em seguida, foi o projeto encaminhado à Comissão de Constituição e Justiça, na qual foi analisado quanto aos seus aspectos constitucional, legal e jurídico, recebendo parecer favoráve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ompete-nos, nesta oportunidade, analisar seu mérito, conforme previsto no § 7° do artigo 31 do citado regiment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 Estado de São Paulo, possui índices de chuva consideráveis em determinadas épocas do ano, sua captação evitaria alagamentos e enchentes em vários momentos, e principalmente com o reaproveitamento da água, consoante a seu correto tratamento, poderia auxiliar o abastecimento de água em nosso Estad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sto posto, nosso parecer é favorável à aprovação do Projeto de lei n.° 1479, de 200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lex Manente – Relator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provado o parecer do relator, favorável à proposiçã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Sala das Comissões, em 21-5-2008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Sebastião Almeida – President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Roberto Massafera – Alex Manente – Uebe Rezeck – Samuel Moreira – Sebastião Almeid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6142 240308 18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2:05:00Z</dcterms:created>
  <dc:creator>DDO</dc:creator>
  <dc:description/>
  <dc:language>en-US</dc:language>
  <cp:lastModifiedBy>0</cp:lastModifiedBy>
  <dcterms:modified xsi:type="dcterms:W3CDTF">2008-06-16T22:05:00Z</dcterms:modified>
  <cp:revision>2</cp:revision>
  <dc:subject/>
  <dc:title>Acessorios_Parecer.doc</dc:title>
</cp:coreProperties>
</file>