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nº     , de 2008, da Comissão de Finanças e Orçamento, sobre o Projeto de lei nº 586, de 200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 autoria do sr. deputado Edmur Mesquita, a proposição em análise objetiva  autorizar o ingresso gratuito em estádios e praças desportivas municipais e estaduais, para jogos de futebol, a menores entre 5 e 12 anos; jogadores e ex-jogadores profissionais; técnicos e árbitros de futebo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rojeto foi restaurado a pedido do sr. Presidente da Comissão de Finanças e Orç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sua tramitação, a proposição vem recebendo pareceres favoráve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be-nos, neste momento, analisá-la segundo as determinações regimentais, próprias desta Comiss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, em o fazendo, verifico que nada obsta o seu prosseguimento, podendo ser deliberada em plen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odavia, tratando-se de presença de crianças em estádios de futebol, permito-me a apresentação de uma emenda, pois, no caso, não se trata tão somente do acompanhamento de um responsável, mas o fato de, sabidamente, preservar o menor de acidentes e evitar que fiquem expostos às torcidas, não raro ocorrendo confrontos indesejáveis, com agressões e violência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endo em vista tal situação, somos pela apresentação da segui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Emen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 projeto em epígraf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-) Dê-se nova redação ao artigo 1º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“Art. 1º - Fica autorizado, no âmbito do Estado de São Paulo, o ingresso gratuito em estádios ou praças de esporte d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ogadores e ex-jogadores profissionais de futebol;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- </w:t>
        <w:tab/>
        <w:t xml:space="preserve">Técnicos e árbitros de futebol.” 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-) Suprima-se o atual artigo 2º, renumerando-se o atual artigo 3º para artigo 2º e o atual artigo 4º para artigo 3º.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luímos o parecer pela aprovação do Projeto de lei nº 586, de 2002 e pela aprovação da emenda deste parecer da Comissão de Finanças e Orçamento.</w:t>
      </w:r>
    </w:p>
    <w:p>
      <w:pPr>
        <w:pStyle w:val="Normal"/>
        <w:ind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, em</w:t>
      </w:r>
    </w:p>
    <w:p>
      <w:pPr>
        <w:pStyle w:val="Normal"/>
        <w:ind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vam Galvão,</w:t>
      </w:r>
    </w:p>
    <w:p>
      <w:pPr>
        <w:pStyle w:val="Normal"/>
        <w:ind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or.</w:t>
      </w:r>
    </w:p>
    <w:p>
      <w:pPr>
        <w:pStyle w:val="Normal"/>
        <w:ind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SM/Lid.DE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8383 180608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43:00Z</dcterms:created>
  <dc:creator>DDO</dc:creator>
  <dc:description/>
  <dc:language>en-US</dc:language>
  <cp:lastModifiedBy>ALESP</cp:lastModifiedBy>
  <dcterms:modified xsi:type="dcterms:W3CDTF">2008-06-18T19:41:00Z</dcterms:modified>
  <cp:revision>3</cp:revision>
  <dc:subject/>
  <dc:title>Acessorios_Parecer.doc</dc:title>
</cp:coreProperties>
</file>