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.     , DE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COMPLEMENTAR Nº. 29, de 2007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os Giannazi, o Projeto de Lei Complementar em epígrafe dá nova redação ao parágrafo 1º do artigo 10 e acrescenta os parágrafos 4, 5 e 6 ao mesmo artigo da Lei Complementar 836/97que institui Plano de Carreira, Vencimentos e Salários para os integrantes do Quadro do Magistério da Secretaria da Educação.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propositura esteve em pauta, nos termos regimentais, nos dias correspondentes às 49ª a 53ª Sessões Ordinárias (de 30/05 a 05/06/07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à Comissão de Constituição e Justiça para análise de sua juridicidade, constitucionalidade e legalidade, nos termos do § 1º do art. 31 da XIII Consolidação do Regimento Interno, não recebeu parecer em tempo hábil. O Senhor Presidente designou Relator Especial, em substituição, tendo este se posicionado favoravelmente ao Proj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§5º do artigo 31, do Regimento Interno, a presente propositura foi encaminhada a esta Comissão de Educação, para a análise do mérito da maté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A jornada dos docentes das escolas estaduais da rede oficial paulista estabelece uma jornada com a hora aula tendo duração de uma hora relógio, diferente da maioria das jornadas docentes de outras redes. Desde a implantação da Lei Complementar 836/97, os professores vêm reclamando da injusta jornada sem conseguir alterá-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iante do exposto, manifestamo-nos favoravelmente à aprovação do Projeto de Lei Complementar nº 29/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8414 180608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00:00Z</dcterms:created>
  <dc:creator>DDO</dc:creator>
  <dc:description/>
  <dc:language>en-US</dc:language>
  <cp:lastModifiedBy>ALESP</cp:lastModifiedBy>
  <dcterms:modified xsi:type="dcterms:W3CDTF">2008-06-18T21:00:00Z</dcterms:modified>
  <cp:revision>4</cp:revision>
  <dc:subject/>
  <dc:title>Acessorios_Parecer.doc</dc:title>
</cp:coreProperties>
</file>