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 2654, DE 200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EDUCAÇÃO, SOBRE O PROCESSO RGL 01520/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Funcionários e servidores do Quadro da Secretaria da Educação – QSE, da Região de José Bonifácio, remeteram ao Senhor Presidente desta Assembléia, através do oficio nº 23/2008, sugerindo a elaboração de um plano de carreira com a finalidade de valorizar e diminuir as distorções salari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requerimento do Senhor Presidente desta Comissão de Educação, foi a presente documentação autuada para oportunamente ser examinada por este órgão técnico nos termos do § 5º do artigo 31 do Regimento Interno consolid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 condição de relatora designada por este órgão, sugerimos a apresentação de uma indicação ao Senhor Govern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esta forma, propomos à deliberação dos nobres pares, a segui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Indicamos, nos termos do artigo 159 da XIII Consolidação do Regimento Interno, ao Excelentíssimo Senhor Governador do Estado que se digne determinar aos órgãos competentes urgentes providências, visando a instituição de um plano de carreira para os integrantes do Quadro da Secretaria de Educação - Q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a Lúcia Amary – Relat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o parecer da relatora, propondo indicaçã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la das Comissões, em 11/6/2008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mão Pedro – Presidente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los Giannazi – Rita Passos – Maria Lúcia Prandi – José Bruno – Paulo Alexandre Barbosa – Maria Lúcia Amary – Simão Ped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1018 270508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23:00Z</dcterms:created>
  <dc:creator>DDO</dc:creator>
  <dc:description/>
  <dc:language>en-US</dc:language>
  <cp:lastModifiedBy>SSC</cp:lastModifiedBy>
  <dcterms:modified xsi:type="dcterms:W3CDTF">2008-06-19T19:23:00Z</dcterms:modified>
  <cp:revision>2</cp:revision>
  <dc:subject/>
  <dc:title>Acessorios_Parecer.doc</dc:title>
</cp:coreProperties>
</file>