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Arial" w:ascii="Arial" w:hAnsi="Arial"/>
          <w:i w:val="false"/>
        </w:rPr>
        <w:t xml:space="preserve">PARECER Nº 2659, DE 2008 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A COMISSÃO DE CONSTITUIÇÃO E JUSTIÇA, SOBRE O PROJETO DE LEI Nº 271, DE 200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ab/>
        <w:t>De autoria do nobre Deputado LUIS CARLOS GONDIM, o Projeto de Lei nº 271, de 2008, tem a finalidade de atribuir a denominação de “Rubens Lara”, ao viaduto localizado no Km 24 da Rodovia Ayrton Senna da Silva (SP-70), no município de São Paulo.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ab/>
        <w:t>Quando em pauta, nos termos regimentais, a proposta entelada não foi alvo de emendas ou substitutivos.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ab/>
        <w:t>Seguindo na  sua tramitação legislativa, vem, agora,  a esta Comissão de Constituição e Justiça para ser apreciada nos aspectos que lhe compete.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ab/>
        <w:t>Na qualidade de relator, passamos a analisar o feito.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ab/>
        <w:t>Ao faze-lo, constatamos que a medida está em conformidade com o que determina a Lei nº 1.284, de 1977, com alterações posteriores, que rege o assunto em tela.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ab/>
        <w:t>Todavia, para adequar o projeto as informações contidas nos autos às fls. 05 e 06, respectivamente, da Divisão de Pesquisa Jurídica do Departamento de Documentação e Informação desta Casa de Leis e do Departamento de Estradas de Rodagem da Secretaria dos Transportes,  apresentamos o seguinte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                     </w:t>
      </w:r>
      <w:r>
        <w:rPr>
          <w:rFonts w:cs="Arial" w:ascii="Arial" w:hAnsi="Arial"/>
          <w:iCs/>
          <w:sz w:val="24"/>
        </w:rPr>
        <w:t>SUBSTITUTIVO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ab/>
        <w:t>Dê-se ao Projeto de Lei nº 271, de 2008, a seguinte redação:</w:t>
      </w:r>
    </w:p>
    <w:p>
      <w:pPr>
        <w:pStyle w:val="Normal"/>
        <w:ind w:left="4245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“</w:t>
      </w:r>
      <w:r>
        <w:rPr>
          <w:rFonts w:cs="Arial" w:ascii="Arial" w:hAnsi="Arial"/>
          <w:iCs/>
          <w:sz w:val="24"/>
        </w:rPr>
        <w:t xml:space="preserve">Dá  denominação a viaduto que especifica. </w:t>
      </w:r>
    </w:p>
    <w:p>
      <w:pPr>
        <w:pStyle w:val="Normal"/>
        <w:ind w:left="4245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>A Assembléia Legislativa do Estado de São Paulo decreta: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>“Artigo 1º - Passa a denominar-se ”Rubens Lara” o viaduto que é parte integrante do complexo viário (trevo) de entroncamento com a Jacu-Pêssego, localizado no Km 23,600 da Rodovia Ayrton Senna da Silva – SP 070, no Município de São Paul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>Artigo 2º - Esta lei entra em vigor na data da sua publicação.”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ab/>
        <w:t>Em assim sendo, somos favoráveis à aprovação do Projeto de Lei nº 271, de 2008, na forma do substitutivo ora apresentado.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Davi Zaia – Relator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provado o parecer do relator, favorável à proposição, na forma do substitutivo.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ala das Comissões, em 4-6-200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ernando Capez – Presidente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rFonts w:cs="Arial" w:ascii="Arial" w:hAnsi="Arial"/>
          <w:iCs/>
          <w:sz w:val="24"/>
        </w:rPr>
        <w:t>Fernando Capez – Davi Zaia – André Soares – Ana Perugini – Rui Falcão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05"/>
        </w:tabs>
        <w:ind w:left="460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2:20:00Z</dcterms:created>
  <dc:creator>DDO</dc:creator>
  <dc:description/>
  <cp:keywords/>
  <dc:language>en-US</dc:language>
  <cp:lastModifiedBy>SSC</cp:lastModifiedBy>
  <dcterms:modified xsi:type="dcterms:W3CDTF">2008-06-20T22:20:00Z</dcterms:modified>
  <cp:revision>2</cp:revision>
  <dc:subject/>
  <dc:title>Acessorios_Parecer.doc</dc:title>
</cp:coreProperties>
</file>