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TA DO RELATOR ESPECIAL EM SUBSTITUIÇÃO AO DA COMISSÃO DE FINANÇAS E ORÇAMENTO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RELATOR ESPECIAL EM SUBSTITUIÇÃO AO DA COMISSÃO DE FINANÇAS E ORÇA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GL 866/2008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ESSADO: TRIBUNAL DE CONTAS DO ESTAD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JETO: Julgamento do contrato celebrado entre a Universidade de São Paulo – USP e a XEROX Comércio e Indústria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seja oficiado o Tribunal de Contas do Estado, no sentido de remeter a esta Casa os seguintes docu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 cópias relativas ao contrato e seus eventuais acessór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 defesas e eventuais recursos interpostos pelo contratante e contrat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manifestação da competente Procuradoria e dos organismos técnicos da Corte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trato assinado em 21 de outub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</w:t>
      </w:r>
      <w:r>
        <w:rPr>
          <w:sz w:val="24"/>
          <w:szCs w:val="24"/>
        </w:rPr>
        <w:t>Deputada Célia Le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a Especial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9192 240608 1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54:00Z</dcterms:created>
  <dc:creator>DDO</dc:creator>
  <dc:description/>
  <dc:language>en-US</dc:language>
  <cp:lastModifiedBy>ALESP</cp:lastModifiedBy>
  <dcterms:modified xsi:type="dcterms:W3CDTF">2008-06-24T17:57:00Z</dcterms:modified>
  <cp:revision>3</cp:revision>
  <dc:subject/>
  <dc:title>Acessorios_Parecer.doc</dc:title>
</cp:coreProperties>
</file>