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eastAsia="Arial Unicode MS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ARECER Nº 2954, DE 2008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JETO DE LEI Nº 555, DE 2007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tLeast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Carlos Giannazi, o Projeto de Lei em epígrafe tem como objetivo autorizar o Poder Executivo a criar a Faculdade de Tecnologia (FATEC), como unidade de Ensino do Centro Estadual de Educação Técnológica Paula Souza – CEETEPS, em Parelheiros, na Capita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uta, nos termos regimentais, a propositur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a propositura foi encaminhada à Comissão de Constituição e Justiça, que exarou parecer favorável quanto aos aspectos legais, constitucionais e jurídic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guida, o projeto foi encaminhado à Comissão de Educação, que opinou favoravelmente à sua aprovação.</w:t>
      </w:r>
    </w:p>
    <w:p>
      <w:pPr>
        <w:pStyle w:val="Recuodecorpodetexto2"/>
        <w:rPr/>
      </w:pPr>
      <w:r>
        <w:rPr/>
        <w:t>Dando continuidade ao Processo Legislativo, a proposição foi encaminhada a esta Comissão de Finanças e Orçamento, para que fossem analisados os aspectos previstos no § 3.º do artigo 31 do Regimento Interno.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 condição de relator designado verificamos que a proposição concorre para o aumento da despesa, e há previsão na Lei n.º 12.788, de 2007, que dispõe sobre o orçamento do Estado, para as despesas advindas da aprovação do projeto:</w:t>
      </w:r>
    </w:p>
    <w:p>
      <w:pPr>
        <w:pStyle w:val="BodyTextIndent2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89"/>
        <w:gridCol w:w="1726"/>
        <w:gridCol w:w="586"/>
        <w:gridCol w:w="1561"/>
        <w:gridCol w:w="894"/>
      </w:tblGrid>
      <w:tr>
        <w:trPr/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ecao2"/>
              <w:spacing w:before="6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3  ENSINO PÚBLICO TECNOLÓGICO</w:t>
            </w:r>
          </w:p>
        </w:tc>
      </w:tr>
      <w:tr>
        <w:trPr/>
        <w:tc>
          <w:tcPr>
            <w:tcW w:w="3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38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3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ENDER AOS EGRESSOS DO ENSINO MÉDIO E DE CURSOS DE GRADUAÇÃO DANDO A ELES</w:t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GRESSOS DO ENSINO MÉDIO E DE CURSOS DE GRADUAÇÃO QUE BUSCAM FORMAÇÃO TECNOLÓGICA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0.436.686</w:t>
            </w:r>
          </w:p>
        </w:tc>
      </w:tr>
      <w:tr>
        <w:trPr/>
        <w:tc>
          <w:tcPr>
            <w:tcW w:w="3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38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úblico Alvo: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/>
        <w:tc>
          <w:tcPr>
            <w:tcW w:w="3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FORMAÇÃO TECNOLÓGICA DE NÍVEL SUPERIOR PARA SE COLOCAR OU SE ATUALIZAR NOS</w:t>
            </w:r>
          </w:p>
        </w:tc>
        <w:tc>
          <w:tcPr>
            <w:tcW w:w="38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E NÍVEL SUPERIOR PARA SE COLOCAR OU SE ATUALIZAR NOS ATUAIS MERCADOS COMPETITIVOS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ATUAIS MERCADOS COMPETITIVOS DO ESTADO.</w:t>
            </w:r>
          </w:p>
        </w:tc>
        <w:tc>
          <w:tcPr>
            <w:tcW w:w="38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O ESTADO; PROFISSIONAIS QUE ATUAM NOS DIVERSOS SETORES DA ECONOMIA E QUE SÃO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INSTADOS A BUSCAR FORMAÇÃO SUPERIOR TECNOLÓGICA PARA SEGUIR CARREIRA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ão</w:t>
            </w:r>
          </w:p>
        </w:tc>
        <w:tc>
          <w:tcPr>
            <w:tcW w:w="318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ção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(Unidade de Medida)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15</w:t>
            </w:r>
          </w:p>
        </w:tc>
        <w:tc>
          <w:tcPr>
            <w:tcW w:w="318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EXPANSÃO DO ENSINO PÚBLICO TECNOLÓGICO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trículas Ampliadas (unidade)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.100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000 - DESENVOLVIMENTO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44.866.00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1519</w:t>
            </w:r>
          </w:p>
        </w:tc>
        <w:tc>
          <w:tcPr>
            <w:tcW w:w="318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ODERNIZAÇÃO ORGANIZACIONAL DO CENTRO PAULA SOUZA - ENS. PÚBL.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Plano De Reorganização / Racionalização Implantado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000 - DESENVOLVIMENTO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TECNOLÓGICO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(unidade)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290</w:t>
            </w:r>
          </w:p>
        </w:tc>
        <w:tc>
          <w:tcPr>
            <w:tcW w:w="318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NUTENÇÃO DO ENSINO PÚBLICO TECNOLÓGICO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Matrículas Mantidas (unidade)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4.130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000 - DESENVOLVIMENTO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125.370.676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5620</w:t>
            </w:r>
          </w:p>
        </w:tc>
        <w:tc>
          <w:tcPr>
            <w:tcW w:w="3189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ÇÃO DO PESSOAL DOCENTE, TÉCNICO E ADMINISTRATIVO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Docentes E Funcionários Técnico- Administrativos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310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000 - DESENVOLVIMENTO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Secao2"/>
              <w:jc w:val="right"/>
              <w:rPr>
                <w:sz w:val="14"/>
              </w:rPr>
            </w:pPr>
            <w:r>
              <w:rPr>
                <w:sz w:val="14"/>
              </w:rPr>
              <w:t>200.000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jc w:val="left"/>
              <w:rPr>
                <w:sz w:val="14"/>
              </w:rPr>
            </w:pPr>
            <w:r>
              <w:rPr>
                <w:sz w:val="14"/>
              </w:rPr>
              <w:t>Capacitados (unidade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ao2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não encontramos óbices à aprovação da propositura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no que nos compete analisar, somos favoráveis à aprovação do Projeto de Lei n.º 555, de 2007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a) Enio Tatto - Relator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favorável à proposi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Sala das Comissões, em 18-6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Covas – Enio Tatto – Mário Reali – Roberto Engler – Vitor Sapienza – João Barbosa – Waldir Agnello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Secao2">
    <w:name w:val="Secao2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180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33:00Z</dcterms:created>
  <dc:creator>DDO</dc:creator>
  <dc:description/>
  <cp:keywords/>
  <dc:language>en-US</dc:language>
  <cp:lastModifiedBy>SSC</cp:lastModifiedBy>
  <dcterms:modified xsi:type="dcterms:W3CDTF">2008-06-26T19:33:00Z</dcterms:modified>
  <cp:revision>2</cp:revision>
  <dc:subject/>
  <dc:title>Acessorios_Parecer.doc</dc:title>
</cp:coreProperties>
</file>