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2960 , DE 2008</w:t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1148, DE 2007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 xml:space="preserve">Deputado Aloísio Vieira, </w:t>
      </w:r>
      <w:r>
        <w:rPr>
          <w:b w:val="false"/>
          <w:sz w:val="24"/>
        </w:rPr>
        <w:t>o Projeto de Lei em epígrafe autoriza o Poder Executivo a criar cursos técnicos profissionalizantes nas unidades de ensino médio público do Vale do Paraíba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118ª à 122ª Sessões Ordinárias, de 01 a 05/10/07, não tendo recebido emendas e nem tampouco substitutivos (fls. 0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Baleia Rossi, exarou parecer favorável tendo sido o mesmo ratificado no âmbito desta Comissão (fls.04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Educação, que, por meio de sua nobre Relatora Deputada Rita Passos, efetivou a análise quanto aos aspectos previstos no artigo 31, §5º, do já mencionado Regimento Interno, manifestou-se favoravelmente ao Projeto em apreço, ratificado pela Comissão (fls.06/07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2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1148, de 2007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Mário Reali</w:t>
      </w:r>
      <w:r>
        <w:rPr>
          <w:bCs/>
        </w:rPr>
        <w:t xml:space="preserve">  -  Relat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provado o parecer do relator, favorável à proposi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ala das Comissões, em 18-6-20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runo Covas – Presiden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Enio Tatto – Bruno Covas – Mário Reali – Roberto Engler – Waldir Agnello – João Barbosa – Vitor Sapienza</w:t>
      </w:r>
    </w:p>
    <w:p>
      <w:pPr>
        <w:pStyle w:val="TextBody"/>
        <w:jc w:val="center"/>
        <w:rPr>
          <w:bCs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7155 120608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22:00Z</dcterms:created>
  <dc:creator>DDO</dc:creator>
  <dc:description/>
  <dc:language>en-US</dc:language>
  <cp:lastModifiedBy>0</cp:lastModifiedBy>
  <dcterms:modified xsi:type="dcterms:W3CDTF">2008-06-26T20:22:00Z</dcterms:modified>
  <cp:revision>2</cp:revision>
  <dc:subject/>
  <dc:title>Acessorios_Parecer.doc</dc:title>
</cp:coreProperties>
</file>