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2967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E RELATOR ESPECIAL, EM SUBSTITUIÇÃO AO DA COMISSÃO DE TRANSPORTES E COMUNICAÇÕES, SOBRE O PROJETO DE LEI N° 82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843"/>
        <w:rPr/>
      </w:pPr>
      <w:r>
        <w:rPr/>
        <w:t xml:space="preserve">De autoria do nobre Deputado Baleia Rossi, o projeto em epígrafe dispõe sobre o atendimento médico nas rodovias paulistas, na forma que especifica. </w:t>
      </w:r>
    </w:p>
    <w:p>
      <w:pPr>
        <w:pStyle w:val="Normal"/>
        <w:spacing w:lineRule="atLeast" w:line="360" w:before="120" w:after="120"/>
        <w:ind w:firstLine="1814"/>
        <w:jc w:val="both"/>
        <w:rPr>
          <w:rFonts w:ascii="Times New Roman" w:hAnsi="Times New Roman" w:cs="Times New Roman"/>
        </w:rPr>
      </w:pPr>
      <w:r>
        <w:rPr/>
        <w:t>O projeto, nos termos regimentais, esteve em pauta e não recebeu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                         </w:t>
      </w:r>
      <w:r>
        <w:rPr/>
        <w:t>Decorrido o prazo de pauta, foi a propositura encaminhada à Comissão de Constituição e Justiça, para exame da matéria quanto aos aspectos constitucional, legal e jurídico, que exarou parecer  favorável à aprovação do proje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ind w:firstLine="1814"/>
        <w:jc w:val="both"/>
        <w:rPr>
          <w:rFonts w:ascii="Times New Roman" w:hAnsi="Times New Roman" w:cs="Times New Roman"/>
        </w:rPr>
      </w:pPr>
      <w:r>
        <w:rPr/>
        <w:t>Na seqüência do processo legislativo, foi a propositura encaminhada a  Comissão de Transportes e Comunicações,  a fim de ser analisada quanto ao mérito, conforme previsto no § 11 do artigo 31 do Regimento Interno consolidado e, não tendo se manifestado no prazo legal, fomos designados, para, na condição de relator especial, exarar parecer em substituição ao da referida Comissão.</w:t>
      </w:r>
    </w:p>
    <w:p>
      <w:pPr>
        <w:pStyle w:val="Normal"/>
        <w:spacing w:lineRule="atLeast" w:line="360" w:before="120" w:after="120"/>
        <w:ind w:firstLine="1814"/>
        <w:jc w:val="both"/>
        <w:rPr>
          <w:rFonts w:ascii="Times New Roman" w:hAnsi="Times New Roman" w:cs="Times New Roman"/>
        </w:rPr>
      </w:pPr>
      <w:r>
        <w:rPr/>
        <w:t xml:space="preserve">No que nos compete opinar, entendemos ser a propositura merecedora do nosso apoio, pois como ressaltado em sua justificativa, a manutenção de equipes médicas nas rodovias paulistas pelas empresas concessionárias, torna-se indispensável, na medida em que a falta de socorro imediato em casos de acidentes ou mesmo, no caso de alteração repentina de sintomas de uma doença pré-existente, pode acarretar a perda de vidas o que seria evitado se houvesse um atendimento mais ágil. </w:t>
      </w:r>
    </w:p>
    <w:p>
      <w:pPr>
        <w:pStyle w:val="Normal"/>
        <w:spacing w:lineRule="atLeast" w:line="360" w:before="120" w:after="120"/>
        <w:ind w:firstLine="1814"/>
        <w:jc w:val="both"/>
        <w:rPr>
          <w:rFonts w:ascii="Times New Roman" w:hAnsi="Times New Roman" w:cs="Times New Roman"/>
        </w:rPr>
      </w:pPr>
      <w:r>
        <w:rPr/>
        <w:t xml:space="preserve">Desta forma, ao incluir nas equipes de socorro  um médico clínico geral, acompanhado de um enfermeiro ou auxiliar de enfermagem, com aparelhagem eficiente, durante 24 horas, a propositura visa preservar a vida, aliviar o sofrimento, promover a saúde e melhorar a qualidade e a eficácia do tratamento emergencial, merecendo, portanto ser acolhida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/>
        <w:t>Ante o exposto, somos pela aprovação do Projeto de lei nº 82, de 2007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/>
        <w:t>É o nosso parecer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b w:val="false"/>
          <w:b w:val="false"/>
          <w:i w:val="false"/>
          <w:i w:val="false"/>
          <w:sz w:val="22"/>
        </w:rPr>
      </w:pPr>
      <w:r>
        <w:rPr>
          <w:rFonts w:eastAsia="Arial Unicode MS"/>
          <w:b w:val="false"/>
          <w:i w:val="false"/>
          <w:sz w:val="22"/>
        </w:rPr>
        <w:t>a) Jorge Caruso – Relator Especial</w:t>
      </w:r>
    </w:p>
    <w:p>
      <w:pPr>
        <w:pStyle w:val="Normal"/>
        <w:ind w:left="3820" w:hanging="0"/>
        <w:jc w:val="center"/>
        <w:rPr>
          <w:rFonts w:ascii="Times New Roman" w:hAnsi="Times New Roman" w:eastAsia="Arial Unicode MS" w:cs="Times New Roman"/>
          <w:b/>
          <w:b/>
          <w:i/>
          <w:i/>
          <w:sz w:val="22"/>
        </w:rPr>
      </w:pPr>
      <w:r>
        <w:rPr>
          <w:rFonts w:eastAsia="Arial Unicode MS" w:cs="Times New Roman" w:ascii="Times New Roman" w:hAnsi="Times New Roman"/>
          <w:b/>
          <w:i/>
          <w:sz w:val="22"/>
        </w:rPr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32:00Z</dcterms:created>
  <dc:creator>DDO</dc:creator>
  <dc:description/>
  <cp:keywords/>
  <dc:language>en-US</dc:language>
  <cp:lastModifiedBy>SSC</cp:lastModifiedBy>
  <dcterms:modified xsi:type="dcterms:W3CDTF">2008-06-26T20:32:00Z</dcterms:modified>
  <cp:revision>2</cp:revision>
  <dc:subject/>
  <dc:title>Acessorios_Parecer.doc</dc:title>
</cp:coreProperties>
</file>