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2968, DE  200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RELATOR ESPECIAL, EM SUBSTITUIÇÃO AO DA COMISSÃO DE FINANÇAS E ORÇAMENTO, SOBRE O PROJETO DE LEI Nº 82, DE 200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Projeto de Lei nº 82, de 2007, de autoria do nobre Deputado Baleia Rossi, objetiva dispor sobre atendimento médico nas rodovias paulistas, na forma que especific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roposta esteve em pauta, nos termos regimentais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a seqüência do processo legislativo, a proposição foi encaminhada à Comissão de Constituição e Justiça, para análise de seus aspectos constitucional, legal e jurídico, que se manifestou favoravelmente à sua aprovação. </w:t>
        <w:tab/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Em seguida, foi encaminhada à Comissão de Transportes e Comunicações, que </w:t>
      </w:r>
      <w:r>
        <w:rPr>
          <w:rFonts w:cs="Arial" w:ascii="Arial" w:hAnsi="Arial"/>
        </w:rPr>
        <w:t xml:space="preserve">não se pronunciou no prazo regimental, tendo sido designado Relator Especial, que </w:t>
      </w:r>
      <w:r>
        <w:rPr>
          <w:rFonts w:cs="Arial" w:ascii="Arial" w:hAnsi="Arial"/>
          <w:sz w:val="22"/>
          <w:szCs w:val="22"/>
        </w:rPr>
        <w:t xml:space="preserve">exarou parecer favorável à propositu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seguir, a propositura foi encaminhada à Comissão de Finanças e Orçamento para exame da matéria, o que não ocorreu no prazo regimental.  Assim sendo, fomos designados Relator Especial para emitir o competente parecer em substituição ao daquele órgão técnico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o fazê-lo, constatamos que o projeto se encontra em consonância com os preceitos constitucionais vig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o exposto, manifestamo-nos favoravelmente à aprovação do Projeto de Lei nº 82, de 2007. </w:t>
        <w:tab/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Uebe Rezeck –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0:35:00Z</dcterms:created>
  <dc:creator>DDO</dc:creator>
  <dc:description/>
  <cp:keywords/>
  <dc:language>en-US</dc:language>
  <cp:lastModifiedBy>SSC</cp:lastModifiedBy>
  <dcterms:modified xsi:type="dcterms:W3CDTF">2008-06-26T20:35:00Z</dcterms:modified>
  <cp:revision>2</cp:revision>
  <dc:subject/>
  <dc:title>Acessorios_Parecer.doc</dc:title>
</cp:coreProperties>
</file>