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2970 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 PÚBLICAS, SOBRE O PROJETO DE LEI N.° 289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Otoniel Lima, o projeto em epígrafe dispõe sobre a redução no valor da taxa de esgoto cobrada pela Companhia de Saneamento Básico do Estado de São Paulo – SABESP.</w:t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22.</w:t>
      </w:r>
      <w:r>
        <w:rPr>
          <w:vertAlign w:val="superscript"/>
        </w:rPr>
        <w:t xml:space="preserve">a </w:t>
      </w:r>
      <w:r>
        <w:rPr/>
        <w:t>a 26.</w:t>
      </w:r>
      <w:r>
        <w:rPr>
          <w:vertAlign w:val="superscript"/>
        </w:rPr>
        <w:t xml:space="preserve">a </w:t>
      </w:r>
      <w:r>
        <w:rPr/>
        <w:t>Sessões Ordinárias (de 18 a 24/04/07), recebendo uma emenda.</w:t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, juntamente com a Emenda n.° 1.</w:t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7° do artigo 31 do citado regimento.</w:t>
      </w:r>
    </w:p>
    <w:p>
      <w:pPr>
        <w:pStyle w:val="Normal"/>
        <w:ind w:firstLine="2552"/>
        <w:jc w:val="both"/>
        <w:rPr/>
      </w:pPr>
      <w:r>
        <w:rPr/>
        <w:t>Ao examinar a justificativa oferecida pelo autor, verificamos que o valor dos serviços de coleta e tratamento de esgoto cobrado pela SABESP corresponde a 100% do valor cobrado pelo tratamento e distribuição de água.  Objetiva a propositura reduzir aquele valor para 20%, pois considera ser um serviço bem menos complexo do que o relativo à água, sem mencionar o fato de que boa parte da população não conta com canalização do esgoto.</w:t>
      </w:r>
    </w:p>
    <w:p>
      <w:pPr>
        <w:pStyle w:val="Normal"/>
        <w:ind w:firstLine="2552"/>
        <w:jc w:val="both"/>
        <w:rPr/>
      </w:pPr>
      <w:r>
        <w:rPr/>
        <w:t>A Emenda n.° 1, por sua vez, estende o benefício para toda a população do Estado, na medida em que determina que não apenas a SABESP mas todas as prestadoras de serviços de fornecimento de água, esgoto e saneamento básico deverão ser abrangidas pela redução em tela.</w:t>
      </w:r>
    </w:p>
    <w:p>
      <w:pPr>
        <w:pStyle w:val="Normal"/>
        <w:ind w:firstLine="2552"/>
        <w:jc w:val="both"/>
        <w:rPr/>
      </w:pPr>
      <w:r>
        <w:rPr/>
        <w:t>Por entendermos ser a iniciativa digna do nosso apoio, na medida em que beneficia toda a população do Estado, especialmente a população carente, manifestamo-nos favoravelmente à aprovação do Projeto de Lei n.° 289, de 2007, e da Emenda n.°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>a) Ana Perugini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, e à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-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bastião Almeid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assafera – Alex  Manente – Uebe Rezeck – Samuel Moreira – Sebastião Almeid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34 210907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37:00Z</dcterms:created>
  <dc:creator>DDO</dc:creator>
  <dc:description/>
  <dc:language>en-US</dc:language>
  <cp:lastModifiedBy>0</cp:lastModifiedBy>
  <dcterms:modified xsi:type="dcterms:W3CDTF">2008-06-26T20:37:00Z</dcterms:modified>
  <cp:revision>2</cp:revision>
  <dc:subject/>
  <dc:title>Acessorios_Parecer.doc</dc:title>
</cp:coreProperties>
</file>