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  <w:t>PARECER Nº  2971 , DE 2008</w:t>
      </w:r>
    </w:p>
    <w:p>
      <w:pPr>
        <w:pStyle w:val="Normal"/>
        <w:spacing w:lineRule="auto" w:line="360"/>
        <w:ind w:left="1440" w:firstLine="720"/>
        <w:jc w:val="center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A COMISSÃO DE FINANÇAS E ORÇAMENTO, SOBRE O PROJETO DE LEI N.º 289, DE 200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De autoria do nobre Deputado Otoniel Lima, o Projeto de lei em epígrafe dispõe sobre a redução do valor da taxa de esgoto cobrada pela SABESP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Nos termos regimentais, a propositura permaneceu em pauta nos dias correspondentes às 22ª a 26ª Sessões Ordinárias (de 18 a 24/04/07), tendo recebido 1 emen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Inicialmente, a matéria foi encaminhada à Comissão de Constituição e Justiça, que exarou parecer favorável à propositura e à emenda n.º 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Em seguida, a matéria foi distribuída na Comissão de Serviços e Obras Públicas, que também se manifestou pela aprovação da propositura e da emenda n.º 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Na presente oportunidade, a matéria foi encaminhada a esta Comissão de Finanças e Orçamento, para ser analisada à luz dos aspectos previstos no § 3º do artigo 31 do Regimento Interno.</w:t>
      </w:r>
    </w:p>
    <w:p>
      <w:pPr>
        <w:pStyle w:val="Recuodecorpodetexto2"/>
        <w:rPr/>
      </w:pPr>
      <w:r>
        <w:rPr/>
        <w:t xml:space="preserve">Na qualidade de Relator designado para apreciar a matéria, verificamos que, a despeito dos méritos de que se reveste e das nobres intenções de seu autor, a propositura poderá acarretar incremento de despesas públicas, na medida em que o Estado deverá compensar as perdas de receita sofridas pela SABESP e demais concessionárias municipais que prestam serviços de saneamento básico com a redução do valor da tarifa de esgoto que se pretende impor. </w:t>
      </w:r>
    </w:p>
    <w:p>
      <w:pPr>
        <w:pStyle w:val="TextBody"/>
        <w:spacing w:lineRule="auto" w:line="360"/>
        <w:ind w:firstLine="1701"/>
        <w:rPr/>
      </w:pPr>
      <w:r>
        <w:rPr/>
        <w:t>Porém, nem o projeto, nem a emenda n.º 1 prevêem a forma pela qual o Estado irá realizar essa compensação, com vistas ao reequilíbrio econômico-financeiro dos contratos de concessão, se por meio de aumento no valor das tarifas, ou por meio de subsídio governamental. Nessa última hipótese, a compensação representará dispêndio de dinheiro públic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Ante todo o exposto, no que nos compete analisar, manifestamo-nos contrariamente ao Projeto de Lei n.º 289, de 2007, bem como à emenda n.º 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É o nosso parece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Vitor Sapienza – Relator</w:t>
      </w:r>
    </w:p>
    <w:p>
      <w:pPr>
        <w:pStyle w:val="Normal"/>
        <w:ind w:left="720" w:hanging="0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Aprovado o parecer do relator, contrário à proposição e à emenda nº 1.</w:t>
      </w:r>
    </w:p>
    <w:p>
      <w:pPr>
        <w:pStyle w:val="Normal"/>
        <w:ind w:left="720" w:hanging="0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Sala das Comissões, em 18-6-2008</w:t>
      </w:r>
    </w:p>
    <w:p>
      <w:pPr>
        <w:pStyle w:val="Normal"/>
        <w:ind w:left="720" w:hanging="0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Bruno Covas – Presidente</w:t>
      </w:r>
    </w:p>
    <w:p>
      <w:pPr>
        <w:pStyle w:val="Normal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Bruno Covas – Roberto Engler – Vitor Sapienza – Waldir Agnello – João Barbosa – Enio Tatto (favorável) – Mário Reali (favorável)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7028 160608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701"/>
      <w:jc w:val="both"/>
    </w:pPr>
    <w:rPr>
      <w:rFonts w:ascii="Tahoma" w:hAnsi="Tahoma" w:cs="Tahoma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43:00Z</dcterms:created>
  <dc:creator>DDO</dc:creator>
  <dc:description/>
  <dc:language>en-US</dc:language>
  <cp:lastModifiedBy>0</cp:lastModifiedBy>
  <dcterms:modified xsi:type="dcterms:W3CDTF">2008-06-26T20:43:00Z</dcterms:modified>
  <cp:revision>2</cp:revision>
  <dc:subject/>
  <dc:title>Acessorios_Parecer.doc</dc:title>
</cp:coreProperties>
</file>