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   2974   , DE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FINANÇAS E ORÇAMENTO, SOBRE O PROJETO DE LEI Nº 320, DE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iniciativa do nobre Deputado Baleia Rossi, o Projeto de lei nº 320, de 2007, objetiva instituir compensação financeira para os Municípios que cultivam a lavoura de cana-de-açúcar para a produção de álcool e açúca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urante o período regimental de pauta, a propositura não foi alvo de emendas nem substitutivos.</w:t>
      </w:r>
    </w:p>
    <w:p>
      <w:pPr>
        <w:pStyle w:val="TextBodyIndent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ab/>
        <w:tab/>
        <w:t>Dando seqüência ao processo legislativo, foi o projeto encaminhado à Comissão de Constituição e Justiça que manifestou-se, no âmbito de suas atribuições regimentais,  favoravelmente à aprovação do projeto.</w:t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seguida, analisando o mérito da proposta, a Comissão de Agricultura e Pecuária também opinou favoravelmente à sua aprovação.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Agora, a propositura está sob análise desta Comissão de Finanças e Orçamento, cabendo-nos, na qualidade de relator designado, apreciá-la nos termos do § 3º do artigo 31 do Regimento Interno consolidad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o fazê-lo, verificamos que a pretensão do autor é instituir compensação financeira aos Municípios que cultivam cana-de-açúcar para a produção de álcool e açúcar, compensação essa com origem na dedução da parcela de ICMS arrecadado junto ao setor sucroalcooleiro do município sede da usina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do assim, por não acarretar qualquer redução de receita ou aumento de despesa para o Estado, no que nos compete analisar, não há impedimento quanto à aprovação da matér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te o exposto, manifestamo-nos favoravelmente à aprovação do Projeto de lei nº 320, de 2007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erto Engler – Relator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o parecer do relator, favorável à proposi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8-6-2008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Covas – Presidente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Covas – Enio Tatto – Mário Reali – Vitor Sapienza – Roberto Engler  - Waldir Agnello – João Barbos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1:12:00Z</dcterms:created>
  <dc:creator>DDO</dc:creator>
  <dc:description/>
  <dc:language>en-US</dc:language>
  <cp:lastModifiedBy>0</cp:lastModifiedBy>
  <dcterms:modified xsi:type="dcterms:W3CDTF">2008-06-26T21:12:00Z</dcterms:modified>
  <cp:revision>2</cp:revision>
  <dc:subject/>
  <dc:title>Acessorios_Parecer.doc</dc:title>
</cp:coreProperties>
</file>