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PARECER  nº 2989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508, de 2007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Simão Pedro, o Projeto de Lei nº 1508, de 2007,  cria o Programa Estadual de Conservação e Uso Racional da Água e Economia de Energia Elétrica em Ed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508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2-3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Davi Zaia – Maria Lúcia Amary – Antonio Salim Curiati – Rui Falcão – Ana Perugin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26:00Z</dcterms:created>
  <dc:creator>DDO</dc:creator>
  <dc:description/>
  <cp:keywords/>
  <dc:language>en-US</dc:language>
  <cp:lastModifiedBy>SSC</cp:lastModifiedBy>
  <dcterms:modified xsi:type="dcterms:W3CDTF">2008-06-26T21:26:00Z</dcterms:modified>
  <cp:revision>2</cp:revision>
  <dc:subject/>
  <dc:title>Acessorios_Parecer.doc</dc:title>
</cp:coreProperties>
</file>