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smallCaps/>
        </w:rPr>
      </w:pPr>
      <w:r>
        <w:rPr>
          <w:smallCaps/>
        </w:rPr>
        <w:t>Parecer nº 3000, de 2008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E Relator Especial, EM SUBSTITUIÇÃO AO da Comissão de Constituição e Justiça, sobre o Projeto de Lei nº 496, de 2007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 autoria do Deputado Carlos Giannazi, o Projeto de Lei em epígrafe institui o “Dia do Orgulho Lésbico”, a ser celebrado a cada dia 19 de agosto, integrando o Calendário Oficial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elo teor da certidão de fls. 03, a proposição esteve em pauta entre os dias 29 de maio e 04 de junho de 2007 (48ª a 52ª Sessões Ordinárias da atual Legislatura), não tendo recebido emendas ou substitutivo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Às fls. 04, certidão da pesquisa jurídica do Departamento de Documentação e Informação informa a inexistência de projetos de igual teor em trâmite perante esta Casa Legislativ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encido o prazo para prolação de parecer pela Comissão de Constituição e Justiça, este Relator Especial foi designado nos termos do § 1º do artigo 61 da XII Consolidação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  <w:t>Analisada a propositura sob seus aspectos constitucional, legal e jurídico, conforme estabelece o artigo 31, § 1º, do Regimento Interno da Assembléia Legislativa, manifesta-se pela aprovação do presente Projeto de Lei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 natureza da matéria objeto da proposição é legislativa, e possui competência concorrente, nos ditames da Constituição Estadual de São Paulo, artigos 19, 21 e inciso III, e 24 “caput”, e respeita a previsão do artigo 146, III,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 fundamentação constitucional de validade do projeto se encontra na luta história da comunidade lésbica contra o preconceito e para visibilidade de suas reivindicações específica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data de </w:t>
      </w:r>
      <w:r>
        <w:rPr>
          <w:rStyle w:val="StrongEmphasis"/>
          <w:b w:val="false"/>
          <w:bCs w:val="false"/>
        </w:rPr>
        <w:t xml:space="preserve">19 de agosto de 1983 ocorreu a primeira manifestação lésbica organizada contra o preconceito no Brasil, nesta Capital do Estado de São Paulo, quando os proprietários de </w:t>
      </w:r>
      <w:r>
        <w:rPr/>
        <w:t>um bar que por décadas foi ponto de encontro das mulheres homossexuais de todo o país, não aceitavam que as integrantes do Grupo Ação Lésbica Feminista (GALF/1981-1990) vendessem seu boletim no estabelecimento, embora permitissem a venda de todo outro tipo de material. Em protesto, articularam uma manifestação de protesto, com apoio de grupos homossexuais, feministas, de parlamentares e da Ordem dos Advogados do Brasil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Deste modo, o reconhecimento oficial de uma data que já é bastante representativa para a comunidade lésbica paulista representa evolução cidadã no trato e respeito à dignidade dessa minor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/>
      </w:pPr>
      <w:r>
        <w:rPr/>
        <w:tab/>
        <w:t>Ante ao todo acima exposto, manifesta-se de modo favorável ao Projeto de Lei nº 496, de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parecer.</w:t>
      </w:r>
    </w:p>
    <w:p>
      <w:pPr>
        <w:pStyle w:val="TextBody"/>
        <w:ind w:firstLine="708"/>
        <w:rPr/>
      </w:pPr>
      <w:r>
        <w:rPr/>
        <w:t>Sala das Comissões,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aul Marcelo - Relator Especi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477 071107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25:00Z</dcterms:created>
  <dc:creator>DDO</dc:creator>
  <dc:description/>
  <dc:language>en-US</dc:language>
  <cp:lastModifiedBy>SSC</cp:lastModifiedBy>
  <dcterms:modified xsi:type="dcterms:W3CDTF">2008-06-27T00:25:00Z</dcterms:modified>
  <cp:revision>2</cp:revision>
  <dc:subject/>
  <dc:title>Acessorios_Parecer.doc</dc:title>
</cp:coreProperties>
</file>