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  <w:caps/>
        </w:rPr>
      </w:pPr>
      <w:r>
        <w:rPr>
          <w:rFonts w:eastAsia="Arial (W1)"/>
          <w:caps/>
        </w:rPr>
        <w:t xml:space="preserve"> </w:t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aps/>
        </w:rPr>
      </w:pPr>
      <w:r>
        <w:rPr>
          <w:b/>
          <w:caps/>
        </w:rPr>
        <w:t>PARECER nº 3022, DE 2008</w:t>
      </w:r>
    </w:p>
    <w:p>
      <w:pPr>
        <w:pStyle w:val="Normal"/>
        <w:jc w:val="both"/>
        <w:rPr>
          <w:caps/>
        </w:rPr>
      </w:pPr>
      <w:r>
        <w:rPr>
          <w:caps/>
        </w:rPr>
        <w:t>De Relator Especial, em substituição ao da Comissão de EDUCAÇÃO, sobre o Projeto de Lei nº 380, de 2004</w:t>
      </w:r>
    </w:p>
    <w:p>
      <w:pPr>
        <w:pStyle w:val="Normal"/>
        <w:ind w:firstLine="3960"/>
        <w:jc w:val="both"/>
        <w:rPr>
          <w:caps/>
        </w:rPr>
      </w:pPr>
      <w:r>
        <w:rPr>
          <w:caps/>
        </w:rPr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 xml:space="preserve">De autoria do nobre Deputado Orlando Morando, o projeto em epígrafe institui a disciplina “Introdução ao Turismo”, que integrará o currículo das escolas públicas dos municípios considerados estância hidromineral, climática, balneária ou turística, no âmbito do estado. 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>O projeto permaneceu em pauta, nos termos regimentais, não tendo recebido emendas ou substitutivos.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>Em seguida, o projeto foi remetido à Comissão de Constituição e Justiça, que se manifestou por sua aprovação, obtendo ainda voto em separado com emenda que amplia o benefício do projeto em tela a todas as escolas estaduais.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>Recebeu manifestação favorável da Comissão de Educação contendo proposta de emenda ao artigo 2º em que amplia para além da 6ª e 7ª séries do Ensino Fundamental, a 3ª série do Ensino Médio a ser contemplada com as medidas decorrentes.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>Nesta oportunidade, por força do dispositivo no artigo 31, § 5º, da XIII Consolidação do Regimento Interno, cumpre a esta Comissão de Educação emitir parecer quanto ao mérito da propositura em análise.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>Na qualidade de Relator designado para analisar a matéria, cumpre-nos salientar a relevância do tema a ser abordado pelas escolas das redes públicas e particulares localizadas nas estâncias turísticas e balneárias de nosso estado.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>Salientamos, porém que o tema deva ser tratado de forma transversal, de acordo com os Parâmetros Curriculares da Educação Nacional.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>Desta forma, não cabe falar em criação da disciplina “Introdução ao Turismo”. Portanto propomos a seguinte emenda ao Projeto de Lei nº 0380 de 2004.</w:t>
      </w:r>
    </w:p>
    <w:p>
      <w:pPr>
        <w:pStyle w:val="Normal"/>
        <w:ind w:firstLine="3960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rPr>
          <w:b/>
          <w:b/>
          <w:i/>
          <w:i/>
        </w:rPr>
      </w:pPr>
      <w:r>
        <w:rPr>
          <w:b/>
          <w:i/>
        </w:rPr>
        <w:t xml:space="preserve">EMENDA </w:t>
      </w:r>
    </w:p>
    <w:p>
      <w:pPr>
        <w:pStyle w:val="Normal"/>
        <w:ind w:firstLine="39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9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540" w:right="537" w:hanging="0"/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Dê-se aos artigos 1º, 2º, 3º, 4º do Projeto de Lei nº 380, DE 2004 as seguintes redações:</w:t>
      </w:r>
    </w:p>
    <w:p>
      <w:pPr>
        <w:pStyle w:val="Normal"/>
        <w:spacing w:lineRule="auto" w:line="360"/>
        <w:ind w:left="540" w:right="53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540" w:right="537" w:hanging="0"/>
        <w:jc w:val="both"/>
        <w:rPr>
          <w:b/>
          <w:b/>
          <w:i/>
          <w:i/>
        </w:rPr>
      </w:pPr>
      <w:r>
        <w:rPr>
          <w:b/>
          <w:i/>
        </w:rPr>
        <w:t>Artigo 1º - Ficam as escolas públicas dos municípios considerados estância hidromineral, climática, balneária ou turística, no âmbito do estado, obrigadas a incluir em suas propostas pedagógicas o conteúdo da disciplina Introdução ao Turismo a ser trabalhado como tema transversal.</w:t>
      </w:r>
    </w:p>
    <w:p>
      <w:pPr>
        <w:pStyle w:val="Normal"/>
        <w:spacing w:lineRule="auto" w:line="360"/>
        <w:ind w:left="540" w:right="53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540" w:right="537" w:hanging="0"/>
        <w:jc w:val="both"/>
        <w:rPr>
          <w:b/>
          <w:b/>
          <w:i/>
          <w:i/>
        </w:rPr>
      </w:pPr>
      <w:r>
        <w:rPr>
          <w:b/>
          <w:i/>
        </w:rPr>
        <w:t>Artigo 2º - O conteúdo da disciplina de que trata o artigo anterior será ministrada aos alunos do 7º e 8º ano do Ensino Fundamental, e 3º ano do Ensino Médio, visando suplementar a formação para a cidadania e com vistas a promover o sentimento de preservação do seu habitat, fixá-lo em sua terra natal, além de promover a indústria do turismo local.</w:t>
      </w:r>
    </w:p>
    <w:p>
      <w:pPr>
        <w:pStyle w:val="Normal"/>
        <w:spacing w:lineRule="auto" w:line="360"/>
        <w:ind w:left="540" w:right="53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540" w:right="537" w:hanging="0"/>
        <w:jc w:val="both"/>
        <w:rPr>
          <w:b/>
          <w:b/>
          <w:i/>
          <w:i/>
        </w:rPr>
      </w:pPr>
      <w:r>
        <w:rPr>
          <w:b/>
          <w:i/>
        </w:rPr>
        <w:t>Artigo 3 º - A Secretaria de Estado da Educação, respeitada a Lei de Diretrizes e Bases da Educação Nacional , e os Referenciais Curriculares do Ensino Médio, em conjunto com as Secretarias da Ciência e Tecnologia, Desenvolvimento Econômico e de Turismo, promoverá a implantação e a competente regulamentação do projeto em tela.</w:t>
      </w:r>
    </w:p>
    <w:p>
      <w:pPr>
        <w:pStyle w:val="Normal"/>
        <w:spacing w:lineRule="auto" w:line="360"/>
        <w:ind w:left="540" w:right="53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540" w:right="537" w:hanging="0"/>
        <w:jc w:val="both"/>
        <w:rPr>
          <w:b/>
          <w:b/>
          <w:i/>
          <w:i/>
        </w:rPr>
      </w:pPr>
      <w:r>
        <w:rPr>
          <w:b/>
          <w:i/>
        </w:rPr>
        <w:t xml:space="preserve">Artigo 4º - O conteúdo de que trata o artigo 1º desta lei deverá contemplar, além dos aspectos intrínsecos da preservação e respeito ao meio ambiente e dos pontos de atração turística, os aspectos históricos, culturais, geográficos, paisagísticos e climáticos. </w:t>
      </w:r>
    </w:p>
    <w:p>
      <w:pPr>
        <w:pStyle w:val="Normal"/>
        <w:spacing w:lineRule="auto" w:line="360"/>
        <w:ind w:firstLine="39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 xml:space="preserve">Ante ao exposto, não existindo óbices no âmbito do que nos cabe analisar, manifestamo-nos favoravelmente à APROVAÇÃO do </w:t>
      </w:r>
      <w:r>
        <w:rPr>
          <w:b/>
        </w:rPr>
        <w:t>Projeto de Lei nº 380 de 2004</w:t>
      </w:r>
      <w:r>
        <w:rPr/>
        <w:t xml:space="preserve">, com a emenda ora apresentada.    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 xml:space="preserve">É o parecer. 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ulo Alexandre Barbosa – Relator Espe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0:58:00Z</dcterms:created>
  <dc:creator>DDO</dc:creator>
  <dc:description/>
  <cp:keywords/>
  <dc:language>en-US</dc:language>
  <cp:lastModifiedBy>SSC</cp:lastModifiedBy>
  <dcterms:modified xsi:type="dcterms:W3CDTF">2008-06-30T20:58:00Z</dcterms:modified>
  <cp:revision>2</cp:revision>
  <dc:subject/>
  <dc:title>Acessorios_Parecer.doc</dc:title>
</cp:coreProperties>
</file>