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b/>
          <w:sz w:val="24"/>
          <w:szCs w:val="24"/>
          <w:u w:val="none"/>
        </w:rPr>
        <w:t>PARECER Nº 3023, DE 2008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 PROJETO DE LEI Nº 380, DE 2004</w:t>
      </w:r>
    </w:p>
    <w:p>
      <w:pPr>
        <w:pStyle w:val="BodyText2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e autoria do nobre Deputado Orlando Morando, o Projeto de Lei em epígrafe tem como objetivo incluir a disciplina “Introdução ao Turismo” no currículo de ensino das escolas públicas dos municípios considerados estâncias hidromineral, climática, balneária ou turística.</w:t>
      </w:r>
    </w:p>
    <w:p>
      <w:pPr>
        <w:pStyle w:val="BodyText2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pauta, nos termos regimentais, a propositura não foi alvo de emendas ou substitutivos.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icialmente, a propositura foi encaminhada à Comissão de Constituição e Justiça, que opinou favoravelmente quanto ao projeto aos aspectos legais, constitucionais e jurídic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Em seguida, o projeto foi encaminhado à Comissão de Educação, que não se manifestou no prazo regimental. Em vista disso, foi designado Relator Especial, que se manifestou favoravelmente a aprovação da propositura, com a emenda apresentad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condição de relator designado verificamos que inexistem óbices à aprovação da propositura, uma vez que na Lei n.º 12.788, de 2007, que dispõe sobre o orçamento do Estado, existem recursos para o pretendido pelo Projet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70"/>
        <w:gridCol w:w="1904"/>
        <w:gridCol w:w="590"/>
        <w:gridCol w:w="1096"/>
        <w:gridCol w:w="996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3  MELHORIA DA QUALIDADE DO ENSINO FUNDAMENTAL</w:t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SSEGURAR A TODOS OS ALUNOS DO ENSINO FUNDAMENTAL, INCLUINDO AQUELES COM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SCOLAS, ALUNOS E EDUCADORES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999.021.920</w:t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NECESSIDADES ESPECIAIS, A PERMANÊNCIA E O PERCURSO ESCOLAR, COM AÇÕES QUE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IMPLEMENTEM PROGRAMAS DE: ALFABETIZAÇÃO, DESTINADO ÀS CLASSES DE 1ªÀ 4ª SÉRIE,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ORGANIZAÇÃO DO CURRÍCULO, REVISÃO DOS CICLOS DA PROGRESSÃO CONTINUADA,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VISÃO DOS RECURSOS DIDÁTICOS INOVADORES, ENTRE OUTROS.</w:t>
            </w:r>
          </w:p>
        </w:tc>
        <w:tc>
          <w:tcPr>
            <w:tcW w:w="3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4087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DESENVOLVIMENTO DE RECURSOS FÍSICOS E SERVIÇOS EDUCACIONAIS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Municípios Envolvidos (unidade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7.004.60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144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IMPLEMENTAÇÃO DE PROJETOS DESCENTRALIZADOS NAS UNIDADES DE ENSINO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jetos Pedagógicos Implementados (unidade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15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4.325.00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744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VISÃO DE MATERIAIS DE APOIO PEDAGÓGICO PARA AS CLASSES DO ENSINO FUNDAMENTAL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scolas Atendidas (unidade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46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4.697.73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808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DESENVOLVIMENTO CURRICULAR DO ENSINO FUNDAMENTAL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lunos Aprovados (%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0.843.600</w:t>
            </w:r>
          </w:p>
        </w:tc>
      </w:tr>
    </w:tbl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70"/>
        <w:gridCol w:w="1904"/>
        <w:gridCol w:w="590"/>
        <w:gridCol w:w="1096"/>
        <w:gridCol w:w="996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4  MELHORIA DA QUALIDADE DO ENSINO MÉDIO</w:t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MPLIAR E MELHORAR A QUALIDADE DE ENSINO, ASSEGURANDO A CONSOLIDAÇÃO E O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SCOLAS, ALUNOS E PROFESSORES DO ENSINO MÉDI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9.604.011</w:t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PROFUNDAMENTO DO CONHECIMENTO ATRAVÉS DA MELHOR REMUNERAÇÃO E DO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PERFEIÇOAMENTO DIDÁTICO-PEDAGÓGICO DE SEUS PROFISSIONAIS, E, ASSIM,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CERTAMENTE CONTRIBUIR PARA CONSTRUIR UM ALUNO CONSCIENTE DE SUAS</w:t>
            </w:r>
          </w:p>
        </w:tc>
        <w:tc>
          <w:tcPr>
            <w:tcW w:w="35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SPONSABILIDADES COMO CIDADÃO.</w:t>
            </w:r>
          </w:p>
        </w:tc>
        <w:tc>
          <w:tcPr>
            <w:tcW w:w="3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145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IMPLEMENTAÇÃO DE PROJETOS DESCENTRALIZADOS NAS UNIDADES DE ENSINO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jetos Pedagógicos Implementados (unidade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850.50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746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VISÃO DE MATERIAIS DE APOIO PEDAGÓGICO PARA AS CLASSES DE ENSINO MÉDIO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scolas Atendidas (unidade)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.77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3.243.12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80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DESENVOLVIMENTO CURRICULAR DO ENSINO MÉDIO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lunos Aprovados (%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2.877.642</w:t>
            </w:r>
          </w:p>
        </w:tc>
      </w:tr>
    </w:tbl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4"/>
        <w:gridCol w:w="1962"/>
        <w:gridCol w:w="581"/>
        <w:gridCol w:w="1096"/>
        <w:gridCol w:w="886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5  PARCERIA ESCOLA, COMUNIDADE E SOCIEDADE CIVIL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36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MOVER AÇÕES DE PARCERIA E COOPERAÇÃO ENTRE OS DIVERSOS SETORES DA SOCIEDADE</w:t>
            </w:r>
          </w:p>
        </w:tc>
        <w:tc>
          <w:tcPr>
            <w:tcW w:w="36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LUNOS E EDUCADORES DA REDE PÚBLICA ESTADUAL E COMUNIDADES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3.413.873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CIVIL, QUE CONTRIBUAM PARA A MELHORIA DA QUALIDADE DA EDUCAÇÃO BÁSICA E PARA A</w:t>
            </w:r>
          </w:p>
        </w:tc>
        <w:tc>
          <w:tcPr>
            <w:tcW w:w="36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DUÇÃO DAS VULNERABILIDADES DAS COMUNIDADES INTRA E EXTRA-ESCOLARES.</w:t>
            </w:r>
          </w:p>
        </w:tc>
        <w:tc>
          <w:tcPr>
            <w:tcW w:w="3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4655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FORTALECIMENTO DAS AÇÕES DE PARCERIA E INTEGRAÇÃO ESCOLA/COMUNIDADE EM PREVENÇÃ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arcerias Realizadas (unidade)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090.0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146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SCOLA DA FAMÍLI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scolas Públicas Estaduais Abertas Aos Finais De Semana(unidade)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.33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11.023.87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606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POIO TÉCNICO PEDAGÓGICO PARA IMPLEMENTAÇÃO DAS PARCERIAS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Educadores Orientados (unidade)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5.9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8000 - EDUCAÇÃO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300.000</w:t>
            </w:r>
          </w:p>
        </w:tc>
      </w:tr>
    </w:tbl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31"/>
        <w:gridCol w:w="1835"/>
        <w:gridCol w:w="558"/>
        <w:gridCol w:w="1707"/>
        <w:gridCol w:w="825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5  DESENVOLVIMENTO LOCAL</w:t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IDENTIFICAR E CONSOLIDAR DEMANDAS QUE VISEM O DESENVOLVIMENTO PRODUTIVO DOS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MUNICÍPIOS PAULISTAS; MICROS, PEQUENAS E MÉDIAS EMPRESAS; SETOR PRIVADO; OUTROS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80.690</w:t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SETORES INDUSTRIAL, COMERCIAL E DE SERVIÇOS, COM ÊNFASE NA PROMOÇÃO E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ODERES, OUTROS ÓRGÃOS E ENTIDADES PÚBLICAS E PRIVADAS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INCREMENTO DA PRODUÇÃO DE BENS E SERVIÇOS NO TERRITÓRIO PAULISTA.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303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191</w:t>
            </w:r>
          </w:p>
        </w:tc>
        <w:tc>
          <w:tcPr>
            <w:tcW w:w="303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PASSE DE RECURSOS AO FUNDO DE DESENVOLVIMENTO DO VALE DO RIBEIRA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passe Anual (unidade)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000 - FAZENDA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4394</w:t>
            </w:r>
          </w:p>
        </w:tc>
        <w:tc>
          <w:tcPr>
            <w:tcW w:w="303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POIO TECNOLÓGICO AOS MUNICÍPIOS - PATEM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Laudos, Pareceres E Relatórios Técnicos (unidade)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577.68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239</w:t>
            </w:r>
          </w:p>
        </w:tc>
        <w:tc>
          <w:tcPr>
            <w:tcW w:w="303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FOMENTO E APOIO AOS ARRANJOS PRODUTIVOS LOCAIS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ções De Fomento E Suporte (unidade)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3.070.00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69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POIO À CRIAÇÃO DE AGÊNCIAS DE DESENVOLVIMENTO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jetos Elaborados (unidade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56.000</w:t>
            </w:r>
          </w:p>
        </w:tc>
      </w:tr>
    </w:tbl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Secao2"/>
        <w:tabs>
          <w:tab w:val="clear" w:pos="708"/>
          <w:tab w:val="left" w:pos="1701" w:leader="none"/>
        </w:tabs>
        <w:spacing w:lineRule="auto" w:line="36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25"/>
        <w:gridCol w:w="1890"/>
        <w:gridCol w:w="553"/>
        <w:gridCol w:w="1442"/>
        <w:gridCol w:w="750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  DESENVOLVIMENTO DO TURISMO</w:t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38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REALIZAR  ATIVIDADES  INDUTORAS  PARA  O  DESENVOLVIMENTO  DO  SEGMENTO </w:t>
            </w:r>
          </w:p>
        </w:tc>
        <w:tc>
          <w:tcPr>
            <w:tcW w:w="38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TURISTAS  NACIONAIS  E INTERNACIONAIS, AGENTES PÚBLICOS EPRIVADOS,  ACADÊMICOS,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85.532</w:t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TURÍSTICO  (PRODUTOS  TURÍSTICOS)  NO  ESTADO DE SÃO PAULO E A CONSEQUENTE </w:t>
            </w:r>
          </w:p>
        </w:tc>
        <w:tc>
          <w:tcPr>
            <w:tcW w:w="38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PRESENTANTES DE ENTIDADES E A COMUNIDADE LIGADOS DIRETA E INDIRETAMENTE AO SETOR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GERAÇÃO  DE EMPREGO, RENDA E A MELHORIA DA QUALIDADE DE VIDA DA POPULAÇÃO LOCAL.</w:t>
            </w:r>
          </w:p>
        </w:tc>
        <w:tc>
          <w:tcPr>
            <w:tcW w:w="3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DE TURISMO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4136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CONSOLIDANDO O TURISMO PAULIST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duto Turístico Formatado (unidade)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000 - ESPORTE/TURISMO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.675.60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4739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CAPACITAÇÃO  E QUALIFICAÇÃO PARA A ÁREA DO TURISM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Agentes Capacitados (unidade)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000 - ESPORTE/TURISMO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43.161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502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MOÇÃO E DIVULGAÇÃO DO TURISMO  DO ESTADO DE SÃO PAULO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Promoções Realizadas (unidade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000 - ESPORTE/TURISMO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tabs>
                <w:tab w:val="clear" w:pos="708"/>
                <w:tab w:val="left" w:pos="1701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866.77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or esta razão, não encontramos óbices à aprovação do Projet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 emenda apresentada pelo Relator Especial em Substituição ao da Comissão de Constituição e Justiça, inclui a disciplina para os estudantes o terceiro ano do Ensino Médio, além dos 7º e 8º anos do Ensino Fundamental, inicialmente previstos. No entanto, no seu artigo 4.º prevê ações conjuntas das Secretarias  da Educação e de Ciência e Tecnologia, Desenvolvimento Econômico e do Turism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 Secretaria de Ciência, Tecnologia e Desenvolvimento Econômico foi desdobrada em duas: Secretaria de Ensino Superior e de Desenvolvimento. Acreditamos que, mais importante que atualizar a nomenclatura, a lei deve prever que a regulamentação desta lei deva ser feita pelo Executivo, de maneira intersetorial, de acordo com a sua capacidade financeir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erificamos, nas ações anteriormente listadas, previstas na Lei Orçamentária deste ano, que a implementação do proposto pelo presente projeto pode ser feita mediante ações de parceria escola/comunidade/sociedade civil, implementação de projetos descentralizados nas unidades de ensino, e capacitação e qualificação para a área do turismo. Por esta razão, apresentamos a seguinte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SUBEMEN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À emenda apresentada pelo Relator Especial em substituição ao da Comissão de Educação ao projeto de lei n.º 380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– Suprima-se o artigo 3.º, renumerando-se o artigo 4.º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 – Inclua-se como artigo 4.º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Artigo 4.º - O Poder Executivo regulamentará esta Lei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te o exposto, no que nos compete analisar, somos favoráveis à aprovação do Projeto de Lei n.º 380, de 2004, com a emenda  apresentada pelo Relator Especial em Substituição ao da Comissão de Educação, na forma da subemenda ora apresenta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É o nosso parecer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Vitor Sapienza – Relator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arecer do relator, favorável à proposição, com a emenda do relator especial pela Comissão de Educação, na forma da submenda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11-6-20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no Covas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ge Caruso – Bruno Covas – Enio Tatto – Mário Reali – Roberto Engler – Vitor Sapienza – João Barbosa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3:00Z</dcterms:created>
  <dc:creator>DDO</dc:creator>
  <dc:description/>
  <cp:keywords/>
  <dc:language>en-US</dc:language>
  <cp:lastModifiedBy>SSC</cp:lastModifiedBy>
  <cp:lastPrinted>2008-05-30T18:43:00Z</cp:lastPrinted>
  <dcterms:modified xsi:type="dcterms:W3CDTF">2008-06-30T21:03:00Z</dcterms:modified>
  <cp:revision>2</cp:revision>
  <dc:subject/>
  <dc:title>Acessorios_Parecer.doc</dc:title>
</cp:coreProperties>
</file>