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/>
        <w:ind w:left="284" w:hanging="0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PARECER Nº 3020, DE 2008</w:t>
      </w:r>
    </w:p>
    <w:p>
      <w:pPr>
        <w:pStyle w:val="Recuodecorpodetexto2"/>
        <w:spacing w:lineRule="atLeast" w:line="240"/>
        <w:ind w:left="284" w:hanging="0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DA COMISSÃO DE SAÚDE E HIGIENE SOBRE O PROJETO DE LEI Nº 503, DE 2003</w:t>
      </w:r>
    </w:p>
    <w:p>
      <w:pPr>
        <w:pStyle w:val="Normal"/>
        <w:ind w:firstLine="720"/>
        <w:jc w:val="center"/>
        <w:rPr>
          <w:rFonts w:ascii="Cambria;Palatino Linotype" w:hAnsi="Cambria;Palatino Linotype" w:cs="Cambria;Palatino Linotype"/>
          <w:b/>
          <w:b/>
          <w:bCs/>
          <w:smallCaps/>
          <w:sz w:val="28"/>
        </w:rPr>
      </w:pPr>
      <w:r>
        <w:rPr>
          <w:rFonts w:cs="Cambria;Palatino Linotype" w:ascii="Cambria;Palatino Linotype" w:hAnsi="Cambria;Palatino Linotype"/>
          <w:b/>
          <w:bCs/>
          <w:smallCaps/>
          <w:sz w:val="28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Cambria;Palatino Linotype"/>
          <w:b/>
          <w:b/>
          <w:bCs/>
          <w:smallCaps/>
          <w:sz w:val="28"/>
        </w:rPr>
      </w:pPr>
      <w:r>
        <w:rPr>
          <w:rFonts w:cs="Cambria;Palatino Linotype" w:ascii="Cambria;Palatino Linotype" w:hAnsi="Cambria;Palatino Linotype"/>
          <w:b/>
          <w:bCs/>
          <w:smallCaps/>
          <w:sz w:val="28"/>
        </w:rPr>
      </w:r>
    </w:p>
    <w:p>
      <w:pPr>
        <w:pStyle w:val="Normal"/>
        <w:ind w:firstLine="720"/>
        <w:jc w:val="center"/>
        <w:rPr>
          <w:rFonts w:ascii="Cambria;Palatino Linotype" w:hAnsi="Cambria;Palatino Linotype" w:cs="Cambria;Palatino Linotype"/>
          <w:b/>
          <w:b/>
          <w:bCs/>
          <w:smallCaps/>
          <w:sz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smallCaps/>
          <w:sz w:val="28"/>
          <w:u w:val="single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b/>
          <w:b/>
          <w:bCs/>
          <w:smallCaps/>
          <w:sz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smallCaps/>
          <w:sz w:val="28"/>
          <w:u w:val="single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ind w:firstLine="72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De iniciativa do Nobre Deputado José Dilson, o projeto em epígrafe assegura a todo homem e mulher o pleno exercício dos direitos previstos na Lei Federal n. 9.623, de 1996, e, em especial, a garantia do acesso à esterilização voluntária para maiores de vinte e cinco anos, ou que tenham dois ou mais filhos vivos.</w:t>
      </w:r>
    </w:p>
    <w:p>
      <w:pPr>
        <w:pStyle w:val="TextBody"/>
        <w:spacing w:lineRule="atLeast" w:line="240"/>
        <w:ind w:firstLine="2700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A proposição permaneceu em pauta no prazo regimental, não tendo recebido emendas ou substitutivos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Courier New" w:ascii="Cambria;Palatino Linotype" w:hAnsi="Cambria;Palatino Linotype"/>
          <w:iCs/>
          <w:sz w:val="28"/>
        </w:rPr>
        <w:t>Na seqüência, foi a proposição remetida à Comissão de Constituição e Justiça, para ser examinada nos aspectos constitucional, legal e jurídico</w:t>
      </w:r>
      <w:r>
        <w:rPr>
          <w:rFonts w:cs="Cambria;Palatino Linotype" w:ascii="Cambria;Palatino Linotype" w:hAnsi="Cambria;Palatino Linotype"/>
          <w:sz w:val="28"/>
        </w:rPr>
        <w:t>, tendo merecido manifestação favorável.</w:t>
      </w:r>
    </w:p>
    <w:p>
      <w:pPr>
        <w:pStyle w:val="NormalWeb"/>
        <w:spacing w:lineRule="atLeast" w:line="240" w:before="280" w:after="120"/>
        <w:ind w:firstLine="2700"/>
        <w:jc w:val="both"/>
        <w:rPr>
          <w:rFonts w:ascii="Cambria;Palatino Linotype" w:hAnsi="Cambria;Palatino Linotype" w:cs="Courier New"/>
          <w:iCs/>
          <w:sz w:val="28"/>
          <w:szCs w:val="20"/>
        </w:rPr>
      </w:pPr>
      <w:r>
        <w:rPr>
          <w:rFonts w:cs="Courier New" w:ascii="Cambria;Palatino Linotype" w:hAnsi="Cambria;Palatino Linotype"/>
          <w:iCs/>
          <w:sz w:val="28"/>
          <w:szCs w:val="20"/>
        </w:rPr>
        <w:t>Encaminhada ao exame desta Comissão de Saúde e Higiene, a proposição mereceu manifestação favorável da parte do Nobre Deputado Uebe Rezeck.</w:t>
      </w:r>
    </w:p>
    <w:p>
      <w:pPr>
        <w:pStyle w:val="NormalWeb"/>
        <w:spacing w:lineRule="atLeast" w:line="240" w:before="280" w:after="120"/>
        <w:ind w:firstLine="2700"/>
        <w:jc w:val="both"/>
        <w:rPr>
          <w:rFonts w:ascii="Cambria;Palatino Linotype" w:hAnsi="Cambria;Palatino Linotype" w:cs="Courier New"/>
          <w:iCs/>
          <w:sz w:val="28"/>
          <w:szCs w:val="20"/>
        </w:rPr>
      </w:pPr>
      <w:r>
        <w:rPr>
          <w:rFonts w:cs="Courier New" w:ascii="Cambria;Palatino Linotype" w:hAnsi="Cambria;Palatino Linotype"/>
          <w:iCs/>
          <w:sz w:val="28"/>
          <w:szCs w:val="20"/>
        </w:rPr>
        <w:t>Divergindo do teor de tal pronunciamento, a Comissão decidiu, pelo voto da maioria, dar por rejeitada a manifestação do Nobre Relator, razão pela qual este Deputado foi designado pela Presidência para elaborar o Voto Vencido. Em o fazendo, entendemos exprimir a vontade da Comissão nos termos seguintes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>A proposição em exame tem o objetivo de assegurar a todo paulista o gozo dos direitos que lhes são assegurados pela Lei Federal n. 9.263, de 12 de janeiro de 1996, que trata do planejamento familiar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 xml:space="preserve">A referida norma federal foi regularmente adotada pela União no exercício de competência que lhe é atribuída pela Constituição da República, não tendo sido objeto de nenhuma decisão judicial tendente a cassar ou suspender a sua eficácia ou vigência. Trata-se, portanto, de direito perfeitamente válido e vigente na integralidade do Território Nacional. 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>Ora, se a Lei Federal n. 9.263, de 1996, está plenamente apta a produzir efeitos, não há nenhum sentido em ser expedida norma estadual ou municipal para garantir aos cidadãos do Estado de São Paulo o gozo dos direitos constituídos por aquela norma. Afinal, que sentido há em expedir uma lei para assegurar direitos já assegurados por lei anterior, plenamente vigente?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 xml:space="preserve">Não há, portanto, como negar a inocuidade da proposição em exame. Desse modo, constituindo-se em direito federal plenamente vigente, já disciplinado por ato do Presidente da República, a Lei Federal n. 9.263 dispensa perfeitamente a promulgação de lei estadual para assegurar o gozo dos direitos por ela assegurados. 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>Também inócuo se mostra o parágrafo único do artigo 1º da proposição em tela, que determina a observância “dos critérios de ética médica” nos procedimentos relativos ao planejamento familiar. Segundo nos parece, não cabe a lei determinar genericamente a vigência de nenhuma norma ética, ressalvadas aquelas que são veiculadas por força de lei ou resolução do respectivo órgão de classe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>Por outro lado, no que tange ao conteúdo da própria Lei Federal n. 9.263, de 1996, é preciso ressaltar que o direito à esterilização não é assegurado apenas a quem tenha mais de vinte e cinco anos. A idade mínima de vinte e cinco anos, da qual divergimos, por considerá-la muito baixa para um procedimento de tal contundência, com efeitos definitivos sobre a constituição orgânica do individuo, é apenas uma critério entre tantos, o contrário do que os termos constantes do projeto fazem parecer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  <w:t>Ante o exposto, nossa manifestação é contrária à aprovação do Projeto de lei n. 503, de 2003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Cambria;Palatino Linotype" w:hAnsi="Cambria;Palatino Linotype" w:cs="Cambria;Palatino Linotype"/>
          <w:spacing w:val="0"/>
          <w:sz w:val="28"/>
        </w:rPr>
      </w:pPr>
      <w:r>
        <w:rPr>
          <w:rFonts w:cs="Cambria;Palatino Linotype" w:ascii="Cambria;Palatino Linotype" w:hAnsi="Cambria;Palatino Linotype"/>
          <w:spacing w:val="0"/>
          <w:sz w:val="28"/>
        </w:rPr>
      </w:r>
    </w:p>
    <w:p>
      <w:pPr>
        <w:pStyle w:val="Textosimples"/>
        <w:spacing w:lineRule="atLeast" w:line="240" w:before="0" w:after="120"/>
        <w:ind w:firstLine="270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sz w:val="28"/>
        </w:rPr>
        <w:t>a) Celso Giglio - Relator</w:t>
      </w:r>
    </w:p>
    <w:p>
      <w:pPr>
        <w:pStyle w:val="Textosimples"/>
        <w:spacing w:lineRule="atLeast" w:line="240" w:before="0" w:after="120"/>
        <w:ind w:firstLine="270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Textosimples"/>
        <w:spacing w:lineRule="atLeast" w:line="240" w:before="0" w:after="120"/>
        <w:ind w:firstLine="270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Aprovado o parecer do relator, designado para redigir o vencido, nos termos do § 3º, do artigo 56, da XIII CRI e cumprida a determina~~ao  do inciso IV do artigo 50 do mesmo diploma legal.</w:t>
      </w:r>
    </w:p>
    <w:p>
      <w:pPr>
        <w:pStyle w:val="Textosimples"/>
        <w:spacing w:lineRule="atLeast" w:line="240" w:before="0" w:after="120"/>
        <w:ind w:firstLine="270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Sala das Comissões, em 17/6/2008</w:t>
      </w:r>
    </w:p>
    <w:p>
      <w:pPr>
        <w:pStyle w:val="Textosimples"/>
        <w:numPr>
          <w:ilvl w:val="0"/>
          <w:numId w:val="2"/>
        </w:numPr>
        <w:spacing w:lineRule="atLeast" w:line="240" w:before="0" w:after="12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Adriano Diogo – Presidente</w:t>
      </w:r>
    </w:p>
    <w:p>
      <w:pPr>
        <w:pStyle w:val="Textosimples"/>
        <w:spacing w:lineRule="atLeast" w:line="240" w:before="0" w:after="120"/>
        <w:ind w:left="2700" w:hanging="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Celso Giglio – Marcos Martins – João Barbosa – Analice Fernandes – Adriano Diogo</w:t>
      </w:r>
    </w:p>
    <w:p>
      <w:pPr>
        <w:pStyle w:val="Textosimples"/>
        <w:spacing w:lineRule="atLeast" w:line="240" w:before="0" w:after="120"/>
        <w:ind w:left="2700" w:hanging="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Textosimples"/>
        <w:spacing w:lineRule="atLeast" w:line="240" w:before="0" w:after="120"/>
        <w:ind w:left="2700" w:hanging="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Textosimples"/>
        <w:spacing w:lineRule="atLeast" w:line="240" w:before="0" w:after="120"/>
        <w:ind w:left="2700" w:hanging="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Textosimples"/>
        <w:spacing w:lineRule="atLeast" w:line="240" w:before="0" w:after="120"/>
        <w:ind w:left="2700" w:hanging="0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ind w:firstLine="720"/>
        <w:jc w:val="center"/>
        <w:rPr>
          <w:rFonts w:ascii="Goudy Old Style;Georgia" w:hAnsi="Goudy Old Style;Georgia" w:cs="Goudy Old Style;Georgia"/>
          <w:sz w:val="28"/>
        </w:rPr>
      </w:pPr>
      <w:r>
        <w:rPr>
          <w:rFonts w:cs="Goudy Old Style;Georgia" w:ascii="Goudy Old Style;Georgia" w:hAnsi="Goudy Old Style;Georgia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PARECER DO 1º RELATOR CONVERTIDO EM VOTO EM SEPARADO NOS TERMOS DO § 4º DO ARTIGO 56, DA XIII C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José Dilson, o Projeto de Lei nº 503, de 2003, tem a finalidade de assegurar a todo homem e mulher o pleno exercício dos direitos previstos na Lei Federal nº 9.263, de 1996, e, em especial, a garantia do acesso à esterilização voluntária para maiores de vinte e cinco anos, ou que tenham dois ou mais filhos v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e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douta Comissão de Constituição e Justiça, recebeu parecer favorável à aprovação da propos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Saúde e Higiene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503, de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ebe Rezec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jeitado o parecer do relator, </w:t>
        <w:br/>
        <w:t>Deputado Uebe Rezeck, designo o Deputado Celso Giglio para redigir o vencido contr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0/5/2008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o Diogo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Giglio – João Barbosa – Marcos Zerbini – Afonso Lobato – Marcos Martins (favorável) – Adriano Diogo (favorável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7827 280308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;Arial" w:hAnsi="Arial (W1);Arial" w:cs="Arial (W1);Arial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03:00Z</dcterms:created>
  <dc:creator>MRColhado</dc:creator>
  <dc:description/>
  <dc:language>en-US</dc:language>
  <cp:lastModifiedBy>SSC</cp:lastModifiedBy>
  <dcterms:modified xsi:type="dcterms:W3CDTF">2008-06-30T22:03:00Z</dcterms:modified>
  <cp:revision>2</cp:revision>
  <dc:subject/>
  <dc:title>DA COMISSÃO DE SAÚDE E HIGIENE SOBRE O PROJETO DE LEI Nº 503, DE 2003</dc:title>
</cp:coreProperties>
</file>