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ECER Nº   3032 , DE 2008</w:t>
      </w:r>
    </w:p>
    <w:p>
      <w:pPr>
        <w:pStyle w:val="TextBody"/>
        <w:rPr/>
      </w:pPr>
      <w:r>
        <w:rPr/>
        <w:t>DA COMISSÃO DE AGRICULTURA E PECUÁRIA, SOBRE O PROJETO DE LEI Nº 160, DE 20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o nobre Deputado Edson Giriboni, o Projeto de Lei Nº 160, de 2008, tem a finalidade de atribuir a denominação de “Joaquim Aleixo Machado” à Casa da Agricultura, no Município de Itapetininga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do em pauta, na forma regimental, a proposta não foi alvo de emendas ou substitutivos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do prosseguimento ao processo legislativo, o projeto foi encaminhado à Comissão de Constituição e Justiça, que aprovou o parecer do relator, favorável à proposição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seguida o projeto de lei foi encaminhado à Comissão de Agricultura e Pecuária para ser analisado quanto ao mérito, de acordo com o parágrafo 15 do artigo 31 da XIII Consolidação do Regimento Interno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icamos que a pessoa homenageada com a designação de seu nome à Casa de Agricultura de Itapetininga, Sr. Joaquim Aleixo Machado, teve papel relevante no desenvolvimento da agropecuária paulista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 sendo, manifestamo-nos favoravelmente à aprovação do Projeto de Lei Nº 160, de 2008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osé Zico Prado – Relat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rovada, conclusivamente, a proposição, conforme parecer favorável do relator, nos termos dos artigos 31 e 33 do </w:t>
        <w:br/>
        <w:t>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6/6/2008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ittencourt – 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Zico Prado – Ana do Carmo – Mauro Bragato – Aldo Demarchi – José Bittencourt</w:t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09015 230608 15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2:10:00Z</dcterms:created>
  <dc:creator>DDO</dc:creator>
  <dc:description/>
  <dc:language>en-US</dc:language>
  <cp:lastModifiedBy>SSC</cp:lastModifiedBy>
  <dcterms:modified xsi:type="dcterms:W3CDTF">2008-06-30T22:10:00Z</dcterms:modified>
  <cp:revision>2</cp:revision>
  <dc:subject/>
  <dc:title>Acessorios_Parecer.doc</dc:title>
</cp:coreProperties>
</file>