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DECRETO LEGISLATIVO N° 22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hece decisão do Tribunal de Contas do Estado.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Fica reconhecida a decisão do Tribunal de Contas do Estado de São Paulo, no Acórdão prolatado pela Segunda Câmara no Processo TC - 25636/026/99, que julgou irregulares a licitação e o contrato, referentes ao contrato celebrado entre a Fundação para o Desenvolvimento da Educação e a Tarraf Construtora Ltda.</w:t>
      </w:r>
    </w:p>
    <w:p>
      <w:pPr>
        <w:pStyle w:val="Normal"/>
        <w:jc w:val="both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jc w:val="both"/>
        <w:rPr/>
      </w:pPr>
      <w:r>
        <w:rPr/>
        <w:t>Artigo 3º - Arquivem-se os autos, por não caber mais a sustação do contrato.</w:t>
      </w:r>
    </w:p>
    <w:p>
      <w:pPr>
        <w:pStyle w:val="Normal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0-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or relator especial, em substituição à Comissão de Finanças e Orçamento, em seu Parecer nº 2189, de 2008, sobre o Processo RGL nº 390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45:00Z</dcterms:created>
  <dc:creator>SSC</dc:creator>
  <dc:description/>
  <cp:keywords/>
  <dc:language>en-US</dc:language>
  <cp:lastModifiedBy>SSC</cp:lastModifiedBy>
  <cp:lastPrinted>2008-05-30T16:46:00Z</cp:lastPrinted>
  <dcterms:modified xsi:type="dcterms:W3CDTF">2008-05-30T20:17:00Z</dcterms:modified>
  <cp:revision>4</cp:revision>
  <dc:subject/>
  <dc:title>PROJETO DE DECRETO LEGISLATIVO N°</dc:title>
</cp:coreProperties>
</file>