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35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iniciativa do ex-ministro de Estado da Justiça, Márcio Thomaz Bastos, o projeto de lei nº 4.734/2004, de autoria do Poder Executivo Federal, com a pretensão de conferir maior celeridade e efetividade à justiça do trabalho, propõe aumentar, de forma abusiva, os valores referentes ao depósito recursal, o qual deve ser realizado para efeito de interposição de recurso perante a Justiça do Traba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l iniciativa além de contrariar recente decisão do STF – Superior Tribunal Federal que julgou inconstitucional a exigência de depósito prévio para interposição de recurso, na esfera administrativa, trará graves prejuízos, em especial para as microempresas e empresas de pequeno porte, motivo pelo qual entendemos que se deve manter o atual critério de atualização, ou seja, reajustados, anualmente, pela variação acumulada do INPC – Índice Nacional de Preços ao Consumidor do IBGE – Instituto Brasileiro de Geografia e Estatíst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ando evidenciados a relevância e o interesse público de que a matéria se reves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ASSEMBLÉIA LEGISLATIVA DO ESTADO DE SÃO PAULO</w:t>
      </w:r>
      <w:r>
        <w:rPr>
          <w:sz w:val="24"/>
          <w:szCs w:val="24"/>
        </w:rPr>
        <w:t xml:space="preserve"> manifesta sua posição contrária ao aumento dos valores referentes ao depósito recursal e apela aos Excelentíssimos Senhores Presidentes do Senado Federal e da Câmara dos Deputados, a fim de que empreendam esforços para a não aprovação do Projeto de Lei nº 4.734/2004, de autoria do Poder Executivo Federal, mantendo-se assim o atual critério vigente referente ao depósito recursal, quando da interposição de recurso perante a Justiça do Trabalh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5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Rita Passo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8:00Z</dcterms:created>
  <dc:creator>DDO</dc:creator>
  <dc:description/>
  <cp:keywords/>
  <dc:language>en-US</dc:language>
  <cp:lastModifiedBy>SSC</cp:lastModifiedBy>
  <dcterms:modified xsi:type="dcterms:W3CDTF">2008-06-03T19:08:00Z</dcterms:modified>
  <cp:revision>2</cp:revision>
  <dc:subject/>
  <dc:title>Proposituras_Moção.doc</dc:title>
</cp:coreProperties>
</file>