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389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Totus Tuus, de Ribeirão Pre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Associação Totus Tuus, com sede no município de Ribeirão Pr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>Artigo 2</w:t>
      </w:r>
      <w:r>
        <w:rPr>
          <w:rFonts w:cs="Arial (W1);Arial"/>
          <w:vertAlign w:val="superscript"/>
        </w:rPr>
        <w:t>o</w:t>
      </w:r>
      <w:r>
        <w:rPr>
          <w:rFonts w:cs="Arial (W1);Arial"/>
        </w:rPr>
        <w:t>. –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rPr/>
      </w:pPr>
      <w:r>
        <w:rPr/>
        <w:t>A Associação Totus Tuus é uma entidade de direito privado, sem fins lucrativos e duração por tempo indeterminado, constituída em 25 de setembro de 2002.</w:t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</w:rPr>
        <w:t>A finalidade da</w:t>
      </w:r>
      <w:r>
        <w:rPr>
          <w:rFonts w:cs="Arial (W1);Arial"/>
        </w:rPr>
        <w:t xml:space="preserve"> </w:t>
      </w:r>
      <w:r>
        <w:rPr>
          <w:rFonts w:cs="Arial (W1);Arial"/>
          <w:sz w:val="24"/>
        </w:rPr>
        <w:t>entidade em tela é a formação humana e espiritual, bem como o desenvolvimento de atividades artísticas e musicais por meio da gravação de CDs e DVDs e da composição de textos para livros, revistas, jornais e outros.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Desde a sua fundação, a entidade desempenhou atividades de caráter social nos campos da saúde, profissionalização, apoio à melhor idade, enfim, por meio de seu amplo leque de atuação, trabalhou para a elevação da condição humana em quase todos os aspectos.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Ante o exposto, confiamos merecer o apoio de nossos pares para a aprovação do presente Projeto.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6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Dárcy Ve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05048 020608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cs="Arial (W1)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52:00Z</dcterms:created>
  <dc:creator>DDO</dc:creator>
  <dc:description/>
  <dc:language>en-US</dc:language>
  <cp:lastModifiedBy>SSC</cp:lastModifiedBy>
  <dcterms:modified xsi:type="dcterms:W3CDTF">2008-06-04T22:52:00Z</dcterms:modified>
  <cp:revision>2</cp:revision>
  <dc:subject/>
  <dc:title>Proposituras_Projeto de lei.doc</dc:title>
</cp:coreProperties>
</file>