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DECRETO LEGISLATIVO Nº  24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sustado, nos termos do artigo 20, inciso IX da Constituição do Estado, o Decreto 53.037 de 28 de maio de 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rtigo 1º - Fica sustado, nos termos do artigo 20, inciso IX da Constituição do Estado, o Decreto 53. 037 de 28 de maio de 2008, que dispõe sobre a regionalização de concursos públicos para provimento de cargos do Quadro do Magistério, da Secretaria de Educação, define normas relativas da remoção, substituição e contratação temporárias de professores </w:t>
      </w:r>
      <w:r>
        <w:rPr>
          <w:rFonts w:cs="Arial" w:ascii="Arial" w:hAnsi="Arial"/>
          <w:iCs/>
        </w:rPr>
        <w:t>e dá providências correlatas.</w:t>
      </w:r>
    </w:p>
    <w:p>
      <w:pPr>
        <w:pStyle w:val="Norma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e Decreto Legislativo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O Decreto nº. 53.037 de 28 de maio de 2008, que d</w:t>
      </w:r>
      <w:r>
        <w:rPr>
          <w:rFonts w:cs="Arial" w:ascii="Arial" w:hAnsi="Arial"/>
          <w:iCs/>
        </w:rPr>
        <w:t xml:space="preserve">ispõe sobre a regionalização dos concursos públicos para provimento de cargos do Quadro do Magistério, da Secretaria da Educação, define normas relativas da remoção, a substituição e a contratação temporária de professores </w:t>
      </w:r>
      <w:r>
        <w:rPr>
          <w:rFonts w:cs="Arial" w:ascii="Arial" w:hAnsi="Arial"/>
        </w:rPr>
        <w:t>efetiva mais um ataque do governo Serra contra o magistério paulista. Este ato administrativo baixado sem nenhuma consulta a esta casa e às entidades representativas do magistério, sob o argumento de reorganizar a mobilidade na carreira e locomoção, principalmente de professores, cria redutores e imobilizadores contra os funcionários, como se essa mobilidade fosse causa e não conseqüência das péssimas condições de trabalho e baixos salári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 uma série de problemas no decreto, entre eles: a) ataque frontal contra o direito de mobilidade no estado como um todo, circunscrevendo algumas ações às Diretorias Regionais de Ensino; b) arremete-se contra o direito de faltas e licenças médicas ou prêmio; c) acaba, na prática, com o direito dos funcionários de reorganizarem sua vida pessoal e mudarem de local de trabalho provisoriamente através do artigo 22 da lei 444/85; d) estabelece um número absurdo (200 dias) para que um cargo possa ter um substituto, o que na prática significa deixar as escolas quase sempre sem substitutos para períodos menores que esses; e) dá mais um arrocho portentoso nos funcionários que estão passando pelo período probatório, como se esses não tivessem direitos nenhum, mesmo tendo sido aprovados por concurso e se efetivado na carreira e f) tumultua o processo de contratação de professores temporários, não deixando claro se refere-se aos atuais OFAs ou aos futuros contratados, numa clara tentativa de afastar professores dos vínculos e da responsabilidade do estado.  Em decorrência desses “detalhes” administrativos, mais uma vez o autoritarismo do governo Serra e da gestão da Secretaria de Educação Estadual – que se estende às diretorias regionais -, investe contra aqueles são vítimas e não causa de um sistema mal organizado, de poucos recursos e péssimas condições de trabalho, de ensino e aprendizagem. Pode-se pensar que, na prática, o que o governo quer é economizar recursos e não necessariamente melhorar a qualidade do ensino. Absurdo querer abrir mobilidade para educadores substituírem um ao outro apenas se o interessado não tiver faltas nem licenças. Super-homens não existem!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ática, o ataque evidencia a característica extremamente autoritária da atual gestão do Governo Estadual e da Secretaria de Educação e o sentido pragmático de culpar os educadores pelo fracasso do ensino paulista. O governo quer responsabilizar o professor pelos problemas da educação pública, pelos baixos desempenhos dos alunos nas avaliações oficiai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ponsabilidade é do governo, ousado e afoito no discurso de programas de governos, cheio de intenções, e na prática não quebra o círculo vicioso, não altera os rumos, não toma medidas de impacto. O professor, como todos sabemos, é mais uma vítima do fracassado sistema da educação pública. O Estado investe pouco, muito menos do que o necessário, não valoriza o professor, mantém salas superlotadas, falta de infra-estrutura nas escolas, jornada extenuante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medidas como essas propostas pelo autoritário decreto só trazem impacto para a mídia, numa tentativa de tapar o sol com a peneira, imaginando que um aperto autoritário contra os professores iniciantes, contra contratados e contra quem precisa faltar ou gozar licenças médicas ou prêmio possa cobrir a baixa qualidade das condições de trabalho. Não bastasse a vergonhosa situação de milhares de professores vinculados pelo rótulo de “contratados a título precário ou por trabalho temporário” e o arrocho imposto pelo estatuto do funcionário público estadual, o governo Serra imagina melhorar a qualidade do ensino proposto no estado com essas medidas autoritárias, atemorizantes, que passam ao largo dos problemas reais do ensino, utilizando-se, no caso do decreto, de itens claramente subjetivo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apontadas anteriormente, que julgamos, mais uma vez danosas para o conjunto do magistério paulista, encaminhamos esse projeto de decreto suspensivo, contando com o entendimento e apoio dos nobres colegas, para que possamos barrar os efeitos nocivos do decreto 53. 037, publicado em 29/05/08, pelo Governo José Ser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04929 020608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07:00Z</dcterms:created>
  <dc:creator>DDO</dc:creator>
  <dc:description/>
  <dc:language>en-US</dc:language>
  <cp:lastModifiedBy>SSC</cp:lastModifiedBy>
  <dcterms:modified xsi:type="dcterms:W3CDTF">2008-06-05T20:07:00Z</dcterms:modified>
  <cp:revision>2</cp:revision>
  <dc:subject/>
  <dc:title>{Natureza} Nº {nrLegislativo} de {nrAnoLegislativo} </dc:title>
</cp:coreProperties>
</file>