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DECRETO LEGISLATIVO Nº </w:t>
        <w:tab/>
        <w:t>25 ,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sustação do Decreto n.º 53.037 de 28 de maio de 2008.</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Fica sustado, nos termos do artigo 20, inciso IX da Constituição do Estado, o Decreto n.º 53.037, de 28 de maio de 2008, que dispõe sobre a regionalização dos concursos públicos para provimento de cargos do Magistério, da Secretaria da Educação, define normas relativas a remoção, a substituição e a contratação temporária de docentes e dá providências.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e Decreto Legislativo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rPr>
          <w:rFonts w:cs="Arial (W1)"/>
        </w:rPr>
      </w:pPr>
      <w:r>
        <w:rPr>
          <w:rFonts w:cs="Arial (W1)"/>
        </w:rPr>
      </w:r>
    </w:p>
    <w:p>
      <w:pPr>
        <w:pStyle w:val="Normal"/>
        <w:ind w:firstLine="708"/>
        <w:jc w:val="both"/>
        <w:rPr/>
      </w:pPr>
      <w:r>
        <w:rPr/>
        <w:t>O princípio da legalidade constitui uma das garantias fundamentais do cidadão contra o poder arbitrário dos governantes. Reforçando esse preceito o artigo 111 da Constituição do Estado, como também o artigo 37 da Constituição Federal, determinam a obediência da administração Pública direta, indireta e fundacional, de qualquer dos Poderes do Estado aos princípios da legalidade, impessoalidade, moralidade, publicidade, razoabilidade, publicidade, finalidade e motivação e interesse público.</w:t>
      </w:r>
    </w:p>
    <w:p>
      <w:pPr>
        <w:pStyle w:val="Normal"/>
        <w:jc w:val="both"/>
        <w:rPr/>
      </w:pPr>
      <w:r>
        <w:rPr/>
      </w:r>
    </w:p>
    <w:p>
      <w:pPr>
        <w:pStyle w:val="Normal"/>
        <w:ind w:firstLine="708"/>
        <w:jc w:val="both"/>
        <w:rPr/>
      </w:pPr>
      <w:r>
        <w:rPr/>
        <w:t>Ambas as Constituições atribuem ao Legislativo o poder de “sustar os atos normativos do Poder Executivo que exorbitem do poder regulamentar” (artigo 20, inciso IX, da Constituição Estadual).</w:t>
      </w:r>
    </w:p>
    <w:p>
      <w:pPr>
        <w:pStyle w:val="Normal"/>
        <w:jc w:val="both"/>
        <w:rPr/>
      </w:pPr>
      <w:r>
        <w:rPr/>
      </w:r>
    </w:p>
    <w:p>
      <w:pPr>
        <w:pStyle w:val="Header"/>
        <w:tabs>
          <w:tab w:val="clear" w:pos="4419"/>
          <w:tab w:val="clear" w:pos="8838"/>
        </w:tabs>
        <w:ind w:firstLine="720"/>
        <w:jc w:val="both"/>
        <w:rPr/>
      </w:pPr>
      <w:r>
        <w:rPr/>
        <w:t xml:space="preserve">O Decreto n.º 53.037, de 28 de maio de 2008 </w:t>
      </w:r>
      <w:r>
        <w:rPr>
          <w:rFonts w:cs="Arial (W1)"/>
        </w:rPr>
        <w:t xml:space="preserve"> dispõe sobre a regionalização dos concursos públicos para provimento de cargos do Magistério, da Secretaria da Educação, define normas relativas a remoção, a substituição e a contratação temporária de docentes e dá providências, e tais normas devem ser reguladas por lei, não sendo cabível, portanto, sua disciplina por meio de decreto.</w:t>
      </w:r>
    </w:p>
    <w:p>
      <w:pPr>
        <w:pStyle w:val="Header"/>
        <w:tabs>
          <w:tab w:val="clear" w:pos="4419"/>
          <w:tab w:val="clear" w:pos="8838"/>
        </w:tabs>
        <w:ind w:firstLine="720"/>
        <w:jc w:val="both"/>
        <w:rPr>
          <w:rFonts w:cs="Arial (W1)"/>
        </w:rPr>
      </w:pPr>
      <w:r>
        <w:rPr>
          <w:rFonts w:cs="Arial (W1)"/>
        </w:rPr>
      </w:r>
    </w:p>
    <w:p>
      <w:pPr>
        <w:pStyle w:val="Normal"/>
        <w:ind w:firstLine="708"/>
        <w:jc w:val="both"/>
        <w:rPr/>
      </w:pPr>
      <w:r>
        <w:rPr/>
        <w:t xml:space="preserve">Publicado no Diário Oficial  de 29 de maio de 2008 o  Decreto acima especificado traz em seu bojo mais formas punitivas para o magistério. Dispondo sobre concursos, remoção, substituição, contratação temporária de docentes, matérias que somente poderiam ser disciplinadas por meio de lei. Na própria ementa do Decreto, constata-se que há excesso na atividade regulamentar do Chefe do executivo, a saber: “ ...define normas relativas a remoção, substituição e a contratação temporária de docentes e dá providências”. </w:t>
      </w:r>
    </w:p>
    <w:p>
      <w:pPr>
        <w:pStyle w:val="Normal"/>
        <w:ind w:firstLine="708"/>
        <w:jc w:val="both"/>
        <w:rPr/>
      </w:pPr>
      <w:r>
        <w:rPr/>
      </w:r>
    </w:p>
    <w:p>
      <w:pPr>
        <w:pStyle w:val="Normal"/>
        <w:ind w:firstLine="708"/>
        <w:jc w:val="both"/>
        <w:rPr/>
      </w:pPr>
      <w:r>
        <w:rPr/>
        <w:t>Da mesma forma, em afronta ao princípio da legalidade, a regionalização de concursos, por Diretoria de Ensino, para uma categoria de âmbito estadual poderá  eventualmente incorrer em injustiças, porque no concurso estadual a participação é bem mais ampla, dando oportunidades a um maior número de pretendentes à profissão. A regionalização também poderá criar situações onde a lisura do processo e sua impessoalidade sejam  comprometidas por relações regionais mais “domésticas.”</w:t>
      </w:r>
    </w:p>
    <w:p>
      <w:pPr>
        <w:pStyle w:val="Normal"/>
        <w:jc w:val="both"/>
        <w:rPr/>
      </w:pPr>
      <w:r>
        <w:rPr/>
      </w:r>
    </w:p>
    <w:p>
      <w:pPr>
        <w:pStyle w:val="Normal"/>
        <w:ind w:firstLine="708"/>
        <w:jc w:val="both"/>
        <w:rPr/>
      </w:pPr>
      <w:r>
        <w:rPr/>
        <w:t>Com relação à substituições os problemas aumentam. Não poderão participar da atribuição para substituições os professores (as) que em outras substituições tiveram cessada sua designação, ou que tiveram algum tipo de licença. Na eventualidade de questões pessoais ou  problemas de saúde que obrigassem o docente a desistir das aulas de substituição ou um problema de saúde que o acometesse não serviria mais para lhe ser atribuído haveria impedimento da atribuição de novas substituições. Numa hipótese extrema, se todos os docentes que se apresentassem para essas substituições estivessem em alguma dessas circunstâncias a rede não funcionaria integralmente!  As substituições só poderão ser realizadas quando o afastamento do titular for de 200 (duzentos) dias ou mais. Uma rede tão complexa, com jornadas de trabalho tão diversificadas, uma categoria composta majoritariamente por mulheres que têm filhos, pretender que possam ocorrer substituições de ano inteiro é oferecer o ensino às calendas.</w:t>
      </w:r>
    </w:p>
    <w:p>
      <w:pPr>
        <w:pStyle w:val="Normal"/>
        <w:jc w:val="both"/>
        <w:rPr/>
      </w:pPr>
      <w:r>
        <w:rPr/>
      </w:r>
    </w:p>
    <w:p>
      <w:pPr>
        <w:pStyle w:val="Normal"/>
        <w:ind w:firstLine="708"/>
        <w:jc w:val="both"/>
        <w:rPr/>
      </w:pPr>
      <w:r>
        <w:rPr/>
        <w:t xml:space="preserve">Os docentes a serem contratados temporariamente deverão sofrer um processo seletivo de âmbito regional. Esses exames já existiram na rede na década de 70. Não foi com eles que a educação melhorou. Por outro lado, seria muito mais lógica a realização de concursos mais constantes para reduzir as contratações de caráter temporário. E a regionalização pode criar aquelas situações de relações domésticas já anunciadas. </w:t>
      </w:r>
    </w:p>
    <w:p>
      <w:pPr>
        <w:pStyle w:val="Normal"/>
        <w:jc w:val="both"/>
        <w:rPr/>
      </w:pPr>
      <w:r>
        <w:rPr/>
      </w:r>
    </w:p>
    <w:p>
      <w:pPr>
        <w:pStyle w:val="Normal"/>
        <w:ind w:firstLine="708"/>
        <w:jc w:val="both"/>
        <w:rPr/>
      </w:pPr>
      <w:r>
        <w:rPr/>
        <w:t>Por último os professores (as) que estiverem no período probatório (os dois primeiros anos após o ingresso) estarão impedidos de participar do processo de remoção e  de atribuição de vagas  e, portanto, não  podem  ampliar sua jornada de trabalho.</w:t>
      </w:r>
    </w:p>
    <w:p>
      <w:pPr>
        <w:pStyle w:val="Normal"/>
        <w:jc w:val="both"/>
        <w:rPr/>
      </w:pPr>
      <w:r>
        <w:rPr/>
      </w:r>
    </w:p>
    <w:p>
      <w:pPr>
        <w:pStyle w:val="Normal"/>
        <w:jc w:val="both"/>
        <w:rPr/>
      </w:pPr>
      <w:r>
        <w:rPr/>
      </w:r>
    </w:p>
    <w:p>
      <w:pPr>
        <w:pStyle w:val="Normal"/>
        <w:jc w:val="both"/>
        <w:rPr/>
      </w:pPr>
      <w:r>
        <w:rPr/>
        <w:tab/>
        <w:t xml:space="preserve">São estas as razões que nos levam a solicitar a aprovação do Projeto de Decreto Legislativo que ora submetemos à deliberação dos nobres Parlamentares desta Casa.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05217 030608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12:00Z</dcterms:created>
  <dc:creator>DDO</dc:creator>
  <dc:description/>
  <dc:language>en-US</dc:language>
  <cp:lastModifiedBy>0</cp:lastModifiedBy>
  <cp:lastPrinted>2008-06-03T16:08:00Z</cp:lastPrinted>
  <dcterms:modified xsi:type="dcterms:W3CDTF">2008-06-05T21:12:00Z</dcterms:modified>
  <cp:revision>2</cp:revision>
  <dc:subject/>
  <dc:title>{Natureza} Nº {nrLegislativo} de {nrAnoLegislativo} </dc:title>
</cp:coreProperties>
</file>