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37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 Livro Golpe de 64 em São João da Boa Vista idealizado por Francisco de Assis Martins Bezerra- editor e por Jasson de Oliveira Andrade-autor relata momentos importantes da história política de São João da Boa Vista.</w:t>
      </w:r>
    </w:p>
    <w:p>
      <w:pPr>
        <w:pStyle w:val="Recuodecorpodetexto2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Embasado em pesquisas e fatos vivenciados, o autor Jasson de Oliveira Andrade, ex-preso político, relata os acontecimentos que precederam o Golpe militar de 1964 e os efeitos do mesmo sob o enfoque local, permitindo que se a população de São João da Boa Vista conheça sua história e os principais protagonistas que refletiam as forças políticas da época e os interesses representados em seu município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brilhante e corajosa obra literária permite que conheçamos melhor a história deste importante município paulista, para que possamos entender a atualidade e assim, buscar maior desenvolvimento cultural, social e até mesmo econômico.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ASSEMBLÉIA LEGISLATIVA DO ESTADO DE SÃO PAULO, aplaude os Senhores  Jasson de Oliveira Andrade-autor  e Francisco de Assis Martins Bezerra- editor pelo importante trabalho  histórico-literário que resultou na publicação do livro Golpe de 64 em São João da Boa Vista  que tornou acessível a todos, as circunstancias e fatos que envolveram este período sombrio da história de nosso país, sob um corajoso enfoque local que permite identificar as forças políticas e interesses da época, compará-los aos dias de hoje e estimular o surgimento de novas lideranças 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5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50:00Z</dcterms:created>
  <dc:creator>DDO</dc:creator>
  <dc:description/>
  <cp:keywords/>
  <dc:language>en-US</dc:language>
  <cp:lastModifiedBy>SSC</cp:lastModifiedBy>
  <dcterms:modified xsi:type="dcterms:W3CDTF">2008-06-05T21:50:00Z</dcterms:modified>
  <cp:revision>2</cp:revision>
  <dc:subject/>
  <dc:title>Proposituras_Moção.doc</dc:title>
</cp:coreProperties>
</file>