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INDICAÇÃO   1118 de 2008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s termos do artigo 159 da XIII Consolidação do Regimento Interno, ao Sr. Governador do Estado, para que determine, por meio dos órgãos competentes, a adoção de estudos destinados a averiguar a possibilidade de o pagamento do Imposto sobre a Propriedade de Veículos Automotores – IPVA, ser realizado junto com o licenciamento do veículo.”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presentada pela COMISSÃO DE TRANSPORTES E COMUNICAÇÕES</w:t>
      </w:r>
    </w:p>
    <w:p>
      <w:pPr>
        <w:pStyle w:val="Normal"/>
        <w:rPr/>
      </w:pPr>
      <w:r>
        <w:rPr/>
        <w:t>PARECER 2347, de 2008 sobre PROCESSO RGL. 1859/08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12:00Z</dcterms:created>
  <dc:creator>Adm2000</dc:creator>
  <dc:description/>
  <dc:language>en-US</dc:language>
  <cp:lastModifiedBy>Adm2000</cp:lastModifiedBy>
  <dcterms:modified xsi:type="dcterms:W3CDTF">2008-06-09T14:31:00Z</dcterms:modified>
  <cp:revision>2</cp:revision>
  <dc:subject/>
  <dc:title>INDICAÇÃO</dc:title>
</cp:coreProperties>
</file>