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02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JAIME SIMÕES FONTES, ao viaduto sobre a Rodovia Lourenço Lozano, Km 380 + 549 metros, no  município de Duarti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              </w:t>
      </w: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   </w:t>
      </w:r>
      <w:r>
        <w:rPr/>
        <w:t>Artigo 1º - Passa a denominar-se “Jaime Simões Fontes” ao dispositivo de segurança sobre  a Rodovia Lourenço Lozano,  situado no Km 380 + 540 metros, no município de Duartin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    </w:t>
      </w:r>
      <w:r>
        <w:rPr/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Jaime  Simões Fontes nasceu na cidade de Duartina e em meados do ano de 1951, tornou-se proprietário rural nas proximidades de Duartina, transferindo´se para aquela cidade com toda a sua família. Alguns anos  depois, adquiriu outra propriedade onde desenvolveu  pequenos cultivos de cereais; lavoura de café; canavial; gado leiteiro, cujo leite era vendido na própria cidade. Fabricou vinhos para o consumo anual da família, de amigos e vizinhos. Esse sítio,  era considerado a pupila de seus olhos e, é por onde passa , hoje, o viaduto, conhecido por “ viaduto Quércia”,  que se pretende denominar  em sua homenagem,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or volta  de 1960, comprou um sítio nas proximidades de Saltinho e lá ficou pouco tempo com a família, vindo a morar  no Centro da cidade  para facilitar os estudos de seus filhos. Comprou um açougue na Avenida São Paulo, e depois um outro, também nessa cidade. Dessa  forma colaborou, também, para o desenvolvimento econômico daquela Regi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uartinense de coração, dedicou toda a sua vida em função dos filhos , que sozinho, dentro de suas posses, conseguiu formá-los nos estudos; não medindo esforços para dar conforto à sua família. Fincou, assim, raízes na cidade , onde deixou filhos, netos e bisnetos que ainda lá residem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idadão honrado, personalidade dócil, amiga,  deixou exemplos de dignidade e honradez, que fez dele um homem estimado e respeitado por todos. Por este motivo, atendendo ao desejo de seus amigos, familiares e grande parte da população Duartinense, que reverenciam sua memória com carinho e amor, é que indicamos o seu  nome para denominação do viaduto que passa pelas terras que pertenceram a esse digno cidad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6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23:00Z</dcterms:created>
  <dc:creator>DDO</dc:creator>
  <dc:description/>
  <cp:keywords/>
  <dc:language>en-US</dc:language>
  <cp:lastModifiedBy>SSC</cp:lastModifiedBy>
  <dcterms:modified xsi:type="dcterms:W3CDTF">2008-06-09T21:23:00Z</dcterms:modified>
  <cp:revision>2</cp:revision>
  <dc:subject/>
  <dc:title>Proposituras_Projeto de lei.doc</dc:title>
</cp:coreProperties>
</file>