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0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tendimento preferencial de pessoas com doenças neoplásicas malignas (câncer), nas Unidades de Saúde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isciplina o atendimento preferencial às  pessoas com doenças neoplásicas malignas (câncer), em todas as Unidades de Saúde dos municípios do  Estado, onde deverá ser atendido imediatamente após a confecção da ficha de atendimento, exceto quando houver casos de emergência onde haja risco a vida imediata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Artigo 2º - Para o agendamento de consultas e exames emergenciais pelo Sistema de Saúde deverão ser seguidos os preceitos d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§ 1º - Entender-se-á como sistema de saúde, todos os Prontos Socorros, Unidades Básicas de Saúde, Centro de Especialidades, Centro de Saúde e Serviço Odontológico Municip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"/>
        </w:rPr>
      </w:pPr>
      <w:r>
        <w:rPr>
          <w:rFonts w:cs="Arial (W1)"/>
        </w:rPr>
        <w:t>Artigo 3º - O Poder Executivo regulamentará esta Lei no prazo de 60 (sessenta) dias, a contar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esente Projeto de Lei visa o bem-estar e a viabilização do acesso imediato ao tratamento oncológico especializado multiprofissional eficaz, por se tratar de pessoas portadoras de uma doença evolutiva e potencialmente fatal, situação em que a morosidade do SUS determina piores seqüelas e em muitos casos selam o prognóstico do paci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s pessoas portadoras de câncer necessitam acompanhamento multiprofissional especializado e humanizado, considerando-se a gravidade dos tratamentos e alta taxa de seqüelas por tratamento, assim como seus familiares que vivem a doença conjuntam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iante do exposto, contamos com a aprovação da presente propositura pelos Nobres Pare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5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gério Nogueir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2211 280508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3:00Z</dcterms:created>
  <dc:creator>DDO</dc:creator>
  <dc:description/>
  <dc:language>en-US</dc:language>
  <cp:lastModifiedBy>0</cp:lastModifiedBy>
  <dcterms:modified xsi:type="dcterms:W3CDTF">2008-06-09T21:23:00Z</dcterms:modified>
  <cp:revision>2</cp:revision>
  <dc:subject/>
  <dc:title>Proposituras_Projeto de lei.doc</dc:title>
</cp:coreProperties>
</file>