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404, DE 2008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Inclui no Calendário Oficial da Secretaria da Cultura do Estado de São Paulo, o evento esportivo Campeonato Regional de Futebol da Cidade de São José do Rio Pardo.</w:t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Inclui no Calendário Oficial da Secretaria da Cultura  do Estado de São Paulo, os eventos esportivos: Campeonato Regional de Futebol, e o Campeonato Regional de Vôlei, da Cidade de São José do Rio Pard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Artigo 2º - Esta Lei entra em vigor na data d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A Associação Paulista de Esportes e Eventos de São José do Rio Pardo, é uma entidade sem fins lucrativos, cujo princípio de criação, é o de levar o esporte a todos da comunidade, sem discrimina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 xml:space="preserve">Há mais de quatorze anos consecutivos, é realizado, no mês de maio, o evento Campeonato Regional de Futebol.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Portanto, já é tradicional na cidade esse evento esportiv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Assim sendo, propomos que o mesmo faça parte do calendário oficial do Estado de São Paul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5-6-2008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Jorge Caruso - PM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92825 150408 1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20:24:00Z</dcterms:created>
  <dc:creator>DDO</dc:creator>
  <dc:description/>
  <dc:language>en-US</dc:language>
  <cp:lastModifiedBy>0</cp:lastModifiedBy>
  <dcterms:modified xsi:type="dcterms:W3CDTF">2008-06-10T20:24:00Z</dcterms:modified>
  <cp:revision>2</cp:revision>
  <dc:subject/>
  <dc:title>Proposituras_Projeto de lei.doc</dc:title>
</cp:coreProperties>
</file>