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10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 Viaduto localizado no entroncamento da SPA- 307/330, denominada Avenida Castelo Branco com a Avenida Presidente Kennedy, em Ribeirão Pre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Passa a denominar-se “Franklin de Souza Meirelles Neto” o Viaduto localizado no entroncamento da SPA – 307/330, denominada Avenida Castelo Branco com a Avenida Presidente Kennedy, no Município de Ribeirão Pr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º - Esta lei entra em vigor na data de sua publicação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lin de Souza Meirelles Neto nasceu em Sertãozinho, no dia 11 de janeiro de 1956, filho de Luiz Carlos de Oliveira Meirelles e de Maria Thereza Medeiros Meirelles e faleceu em 27 de dezembro de 2006.   Fez o curso primário na Escola Estadual Dr. Guimarães Junior, nível médio no Colégio Marista de Ribeirão Preto e cursou a Faculdade de Administração de Empresas pela Universidade de São Paulo – FEA-Usp, tendo concluído o curso no ano de 197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sua vida profissional exerceu, como excelente administrador, suas funções em diversas empresas importantes,  entre elas, as de gerente imobiliário da Cia Habitacional Regional de Ribeirão Preto-COHAB, tendo sido também funcionário desta Assembléia Legislativ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u na Ordem Maçônica em 29 de maio de l980, e durante toda sua permanência na mesma procurou pautar a sua conduta e o seu comportamento segundo os princípios norteadores da ordem, liberdade, igualdade e fraternida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pre preocupado com as classe menos favorecidas, realizou vários trabalhos com o objetivo de conscientizar as pessoas para a formação de uma sociedade mais justa e fratern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 posto, contamos com o apoio do nobre Pares para aprovação da presente propositura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6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Baleia Rossi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06815 110608 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31:00Z</dcterms:created>
  <dc:creator>DDO</dc:creator>
  <dc:description/>
  <dc:language>en-US</dc:language>
  <cp:lastModifiedBy>0</cp:lastModifiedBy>
  <dcterms:modified xsi:type="dcterms:W3CDTF">2008-06-11T22:31:00Z</dcterms:modified>
  <cp:revision>2</cp:revision>
  <dc:subject/>
  <dc:title>Proposituras_Projeto de lei.doc</dc:title>
</cp:coreProperties>
</file>