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07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transferir verbas para as APMs das escolas estaduais especificamente para pagamento de rescisões contrat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transferir recursos financeiros para as APMs das escolas da Rede Oficial de Ensin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Estes recursos serão utilizadas exclusivamente no pagamento das rescisões contratuais advindas da contratação de funcionários, pelo regime da CLT, pelas APMs das escolas, sob a orientação dos órgãos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cs="Arial (W1);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(W1);Arial"/>
          <w:b w:val="false"/>
          <w:bCs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Os sucessivos governos estaduais, ao longo das últimas quatro administrações estaduais, deixaram as escolas da rede pública à mingua, principalmente no que diz respeito ao provimento de funcionários. Além de não providenciarem os concursos obrigatórios por lei, para preencherem os milhares de cargos vagos existentes, tomaram o atalho da privatização e terceirização irresponsável. Deixaram as APMs sem saída e com a responsabilidade, sem base legal, de contratar os funcionários, em número reduzido, de forma precária, para suprir as lacunas deixados pela postura privatista e economicista dos governos. A pretexto de agilizar, fugiram da responsabilidade de cumprir a lei e deixaram às APMs, de modo geral, quase sempre desprovidas de recursos, a tarefa de lidar com esse ônus.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Atualmente, depois da atuação do mandato deste deputado e da atuação do Ministério Público, inclusive propondo Termos de Ajuste de Conduta, para que se cessasse esse modelo estapafúrdio de contratação de funcionários e retomasse a política de concursos públicos, a Secretaria de Educação determina às escolas que encerrem todos os contratos e demitam os trabalhadores contratados sob orientação do poder público. Ao fazer isso, a Secretaria sai de cena, tira sua responsabilidade e deixa escola e APM, sem recursos, à mercê de sua própria sorte ou na obrigação de levantarem somas vultosas de dinheiro para cobrirem responsabilidades fiscais e trabalhistas  que não deveriam ser suas.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Neste momento de ajuste dessa disfunção, em que o estado se omitiu de fazer investimentos na educação, não é justo que as escolas, comunidades e APMs saiam de sua tarefa primordial de educar e melhorar a qualidade do seu ensino para empenharem-se em festas, rifas e semelhantes para levantar dinheiro cuja responsabilidade é, indiscutivelmente, do es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 (W1);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projeto de lei tem o propósito exclusivo de exigir do governo estadual a responsabilidade pelo pagamento dessas rescisões, transferindo verbas para as APMs, da mesma forma que transferiu para pagamentos desses funcionários contratados aliviando a escola desse ônus pesado, deixando a ela a tarefa de pensar na qualidade do seu ensin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6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4:00Z</dcterms:created>
  <dc:creator>DDO</dc:creator>
  <dc:description/>
  <cp:keywords/>
  <dc:language>en-US</dc:language>
  <cp:lastModifiedBy>SSC</cp:lastModifiedBy>
  <dcterms:modified xsi:type="dcterms:W3CDTF">2008-06-11T22:34:00Z</dcterms:modified>
  <cp:revision>2</cp:revision>
  <dc:subject/>
  <dc:title>Proposituras_Projeto de lei.doc</dc:title>
</cp:coreProperties>
</file>