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 40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rPr/>
      </w:pPr>
      <w:r>
        <w:rPr/>
        <w:t xml:space="preserve">                                 </w:t>
      </w:r>
      <w:r>
        <w:rPr>
          <w:sz w:val="22"/>
        </w:rPr>
        <w:t xml:space="preserve">A tercerização no Pronto-Socorro da Santa Casa de Misericórdia de Mogi das Cruzes está provocando mobilização do corpo clínico do hospital, do Sindicato dos Servidores e de demais entidades ligadas à saúde contrárias à medida. </w:t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asos similares ocorrem em São José dos Campos e Jacareí, ambas no Vale do Paraíba.</w:t>
      </w:r>
    </w:p>
    <w:p>
      <w:pPr>
        <w:pStyle w:val="Recuodecorpodetexto2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Assim como as ações propostas em São José dos Campos, contra a terceirização do Hospital Municipal -promovida pela prefeitura local com a SPDM (Sociedade Paulista para o Desenvolvimento da Medicina), os questionamentos jurídicos em Jacareí também deverão se ater à impossibilidade de terceirização de atividades fins (como o Pronto-Socorro), que estaria prevista por lei segundo os grupos contrários</w:t>
      </w:r>
      <w:r>
        <w:rPr>
          <w:rFonts w:cs="Georgia" w:ascii="Georgia" w:hAnsi="Georgia"/>
          <w:sz w:val="22"/>
        </w:rPr>
        <w:t xml:space="preserve">. </w:t>
      </w:r>
      <w:r>
        <w:rPr>
          <w:sz w:val="22"/>
        </w:rPr>
        <w:t xml:space="preserve">A terceirização é ilegal, pois a Municipalidade não pode tercerizar uma atividade fim. </w:t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A Lei Federal 8.080/90, dispõe sobre as condições para a promoção, proteção e recuperação da saúde, a organização e o funcionamento dos serviços correspondentes e regula, em todo o território nacional, as ações e serviços de saúde, executados isolada ou conjuntamente, em caráter permanente ou eventual, por pessoas naturais ou jurídicas de direito Público ou priv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As Santas Casas de Misericórdia e Hospitais Filnatrópicos do Estado de São Paulo deveriam ter prioridade na formalização de convênios e/ou contratação de insituição ou empresa para prestação de serviços hospitalares para atendimento médico de urgência e emergência na modalidade de Pronto-Socorro Hospitalar, bem como preferência no recebimento de transferência de recursos financeiros oriundos do Sistema Único de Saúde (SUS) e de outras fontes do âmbito municipal e estadu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Pelo exposto acima, é qu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A Assembléia Legislativa do Estado de São Paulo formula veemente apelo ao Excelentíssimo Senhor Presidente da República, Luiz Inácio Lula da Silva, no sentido que determine ao Ministério da Saúde a realização dos estudos necessários, com urgência, a fim de que seja editada medida que estabeleça prioridade para os Hospitais Filantrópicos que mantenham convênio SUS e Santas Casas de Misericórdia quando da formalização de convênios e/ou contratação de instituição ou empresa para prestação de serviços hospitalares para atendimento médico de urgência e emergência na modalidade de Pronto-Socorro Hospitalar no âmbito municipal, bem como seja dada preferência à estas entidades na  transferência de recursos financeiros oriundos do Sistema Único de Saúde (SUS) e de outras fontes do âmbito municipal e estad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2"/>
        </w:rPr>
      </w:pPr>
      <w:r>
        <w:rPr>
          <w:rFonts w:cs="Arial (W1);Arial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s Carlos Gondim 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33:00Z</dcterms:created>
  <dc:creator>DDO</dc:creator>
  <dc:description/>
  <cp:keywords/>
  <dc:language>en-US</dc:language>
  <cp:lastModifiedBy>SSC</cp:lastModifiedBy>
  <dcterms:modified xsi:type="dcterms:W3CDTF">2008-06-12T21:33:00Z</dcterms:modified>
  <cp:revision>2</cp:revision>
  <dc:subject/>
  <dc:title>Proposituras_Moção.doc</dc:title>
</cp:coreProperties>
</file>