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423 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o "Centro de Orientação Humana São Domingos", com sede no município de American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bCs/>
          <w:sz w:val="24"/>
        </w:rPr>
        <w:t>Artigo 1º -</w:t>
      </w:r>
      <w:r>
        <w:rPr>
          <w:rFonts w:cs="Arial (W1)"/>
          <w:sz w:val="24"/>
        </w:rPr>
        <w:t xml:space="preserve"> </w:t>
      </w:r>
      <w:r>
        <w:rPr>
          <w:sz w:val="24"/>
        </w:rPr>
        <w:t>É declarada de utilidade pública o “Centro de Orientação Humana São Domingos, com sede em Americana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  <w:sz w:val="24"/>
        </w:rPr>
        <w:t xml:space="preserve">Artigo 2º. -  </w:t>
      </w:r>
      <w:r>
        <w:rPr>
          <w:sz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O Centro de Orientação Humana São Domingos, constituiu-se em 9 de abril de 1988, é uma entidade civil, sem fins lucrativos e voltada à filantropia, no município de Americana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Nasceu com o objetivo de atuar junto às famílias desagregadas e em dificuldade de qualquer espécie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Contribui na orientação educativa, pedagógica e social junto às crianças e adolescentes com idade entre três anos e dezessete anos e onze meses, em estado de abandono ou semelhante.</w:t>
      </w:r>
    </w:p>
    <w:p>
      <w:pPr>
        <w:pStyle w:val="Normal"/>
        <w:jc w:val="both"/>
        <w:rPr>
          <w:rFonts w:cs="Arial (W1)"/>
          <w:sz w:val="24"/>
        </w:rPr>
      </w:pPr>
      <w:r>
        <w:rPr>
          <w:rFonts w:eastAsia="Arial (W1)"/>
          <w:sz w:val="24"/>
        </w:rPr>
        <w:t xml:space="preserve">              </w:t>
      </w:r>
      <w:r>
        <w:rPr>
          <w:sz w:val="24"/>
        </w:rPr>
        <w:t>A complexidade do acompanhamento e desenvolvimento da saúde física , emocional e social do menor nestas condições exige esforços permanentes da comunidade para alcançar os objetivos desse atendimento que é a inclusão social.</w:t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          </w:t>
      </w:r>
      <w:r>
        <w:rPr>
          <w:sz w:val="24"/>
        </w:rPr>
        <w:t>A prefeitura de Americana, na Gestão do Dr. Waldemar Tebaldi, em 1992, reconheceu o grande trabalho social desenvolvido por esta entidade e autorizou  a concessão de uso de área para funcionamento da sede própria.</w:t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          </w:t>
      </w:r>
      <w:r>
        <w:rPr>
          <w:sz w:val="24"/>
        </w:rPr>
        <w:t>Conforme histórico das atividades desenvolvidas podemos certificar que este trabalho tem sido ampliado e de grande valia para a população envolv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lo exposto, a que se reconhecer que o Centro de Orientação Humana São Domingos é de utilidade pública.</w:t>
      </w:r>
    </w:p>
    <w:p>
      <w:pPr>
        <w:pStyle w:val="Normal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7-6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Antonio Mentor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07233 120608 16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2:40:00Z</dcterms:created>
  <dc:creator>DDO</dc:creator>
  <dc:description/>
  <dc:language>en-US</dc:language>
  <cp:lastModifiedBy>0</cp:lastModifiedBy>
  <dcterms:modified xsi:type="dcterms:W3CDTF">2008-06-17T22:40:00Z</dcterms:modified>
  <cp:revision>2</cp:revision>
  <dc:subject/>
  <dc:title>Proposituras_Projeto de lei.doc</dc:title>
</cp:coreProperties>
</file>