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rFonts w:cs="Arial (W1);Arial"/>
          <w:b/>
          <w:b/>
          <w:bCs/>
        </w:rPr>
      </w:pPr>
      <w:r>
        <w:rPr>
          <w:rFonts w:cs="Arial (W1);Arial"/>
          <w:b/>
          <w:bCs/>
        </w:rPr>
        <w:t>PROJETO DE LEI Nº  435, DE 2008</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Dispõe sobre medidas contra a prática de trotes telefônicos dirigidos aos órgãos que especifica.</w:t>
      </w:r>
    </w:p>
    <w:p>
      <w:pPr>
        <w:pStyle w:val="TextBodyIndent"/>
        <w:ind w:left="4247" w:hanging="0"/>
        <w:jc w:val="both"/>
        <w:rPr>
          <w:rFonts w:cs="Arial (W1);Arial"/>
        </w:rPr>
      </w:pPr>
      <w:r>
        <w:rPr>
          <w:rFonts w:cs="Arial (W1);Arial"/>
        </w:rPr>
      </w:r>
    </w:p>
    <w:p>
      <w:pPr>
        <w:pStyle w:val="TextBodyIndent"/>
        <w:ind w:left="4247" w:hanging="0"/>
        <w:jc w:val="both"/>
        <w:rPr>
          <w:rFonts w:cs="Arial (W1);Arial"/>
        </w:rPr>
      </w:pPr>
      <w:r>
        <w:rPr>
          <w:rFonts w:cs="Arial (W1);Arial"/>
        </w:rPr>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ÉIA LEGISLATIVA DO ESTADO DE SÃO PAULO DECRETA:</w:t>
      </w:r>
    </w:p>
    <w:p>
      <w:pPr>
        <w:pStyle w:val="Normal"/>
        <w:ind w:firstLine="720"/>
        <w:jc w:val="both"/>
        <w:rPr>
          <w:rFonts w:cs="Arial (W1);Arial"/>
          <w:b/>
          <w:b/>
          <w:bCs/>
        </w:rPr>
      </w:pPr>
      <w:r>
        <w:rPr>
          <w:rFonts w:cs="Arial (W1);Arial"/>
          <w:b/>
          <w:bCs/>
        </w:rPr>
      </w:r>
    </w:p>
    <w:p>
      <w:pPr>
        <w:pStyle w:val="SemEspaamento"/>
        <w:jc w:val="both"/>
        <w:rPr>
          <w:rFonts w:ascii="Arial" w:hAnsi="Arial" w:cs="Arial"/>
          <w:sz w:val="24"/>
          <w:szCs w:val="24"/>
        </w:rPr>
      </w:pPr>
      <w:r>
        <w:rPr>
          <w:rFonts w:cs="Arial" w:ascii="Arial" w:hAnsi="Arial"/>
          <w:sz w:val="24"/>
          <w:szCs w:val="24"/>
        </w:rPr>
        <w:t>Artigo 1° - Os assinantes ou responsáveis pelas linhas telefônicas que originarem chamadas aos telefones do COPOM – Centro de Operações da Polícia Militar (190), Corpo de Bombeiros (193) e do SAMU – Serviço de Atendimento Médico de Urgência (192), e que o fato relatado não tenha veracidade, ficam sujeitos a multa no valor de R$ 1.000,00 (mil reais), além das sanções constantes na Lei penal.</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1° - O valor resultante da arrecadação da multa prevista nesta lei será destinado ao aprimoramento, ampliação e modernização tecnológica das unidades operacionais mencionadas no artigo 1º.</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2° - O valor estabelecido no presente dispositivo será atualizado anualmente pela variação do INPC – Índice Nacional de Preços ao Consumidor, da Fundação Getúlio Vargas.</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Artigo 2° - O Poder Executivo, no prazo de 90 (noventa) dias, regulamentará esta lei.</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Artigo 3º - Esta lei entra em vigor na data de sua publicação.</w:t>
      </w:r>
    </w:p>
    <w:p>
      <w:pPr>
        <w:pStyle w:val="SemEspaamento"/>
        <w:jc w:val="both"/>
        <w:rPr>
          <w:rFonts w:ascii="Arial" w:hAnsi="Arial" w:cs="Arial"/>
          <w:sz w:val="24"/>
          <w:szCs w:val="24"/>
        </w:rPr>
      </w:pPr>
      <w:r>
        <w:rPr>
          <w:rFonts w:cs="Arial" w:ascii="Arial" w:hAnsi="Arial"/>
          <w:sz w:val="24"/>
          <w:szCs w:val="24"/>
        </w:rPr>
      </w:r>
    </w:p>
    <w:p>
      <w:pPr>
        <w:pStyle w:val="Header"/>
        <w:tabs>
          <w:tab w:val="clear" w:pos="4419"/>
          <w:tab w:val="clear" w:pos="8838"/>
        </w:tabs>
        <w:ind w:firstLine="720"/>
        <w:jc w:val="both"/>
        <w:rPr>
          <w:rFonts w:ascii="Arial" w:hAnsi="Arial" w:cs="Arial (W1);Arial"/>
          <w:sz w:val="24"/>
          <w:szCs w:val="24"/>
        </w:rPr>
      </w:pPr>
      <w:r>
        <w:rPr>
          <w:rFonts w:cs="Arial (W1);Arial" w:ascii="Arial" w:hAnsi="Arial"/>
          <w:sz w:val="24"/>
          <w:szCs w:val="24"/>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SemEspaamento"/>
        <w:jc w:val="both"/>
        <w:rPr>
          <w:rFonts w:ascii="Arial" w:hAnsi="Arial" w:cs="Arial"/>
          <w:sz w:val="24"/>
          <w:szCs w:val="24"/>
        </w:rPr>
      </w:pPr>
      <w:r>
        <w:rPr>
          <w:rFonts w:cs="Arial" w:ascii="Arial" w:hAnsi="Arial"/>
          <w:sz w:val="24"/>
          <w:szCs w:val="24"/>
        </w:rPr>
        <w:t>A presente proposição tem por objetivo coibir a prática de trotes telefônicos dirigidos aos serviços prestados pelo Copom da Polícia Militar, ao Corpo de Bombeiros e ao SAMU, no âmbito do Estado de São Paulo. É inadmissível que os telefones “190”, “192” e “193” recebam milhares de ligações diárias em que os fatos narrados não são verdadeiros.</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Os prejuízos causados por essa prática são incalculáveis, tanto para o Poder Público, quanto para a população em geral. Cremos que com a presente proposição estamos dando um passo no sentido da conscientização dos cidadãos em relação a esse tipo de atitude negativa que vem crescendo de maneira alarmante em nosso Estado.</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 xml:space="preserve">Conforme divulgação feita pela Secretaria de Segurança Pública, em março de 2008, os trotes representam cerca de 20% das chamadas atendidas pela central de operações da PM. São pessoas ligando sem necessidade, ocupando as linhas e dificultando o trabalho dos policiais. </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Esse serviço, que é essencial para garantir a segurança da população, é atrapalhado, no entanto, pela falta de informação ou até mesmo pela má fé dos próprios usuários. O Copom (190) recebe cerca de 35.000 ligações por dia, já o Corpo de Bombeiros (193) atende uma média de 9.000 ligações diárias, das quais cerca de 30% se tratam de trotes e apenas 450 se tornam ocorrências efetivamente.</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 xml:space="preserve">Os tipos de trotes são os mais variados possíveis, e vão desde crianças que ligam por brincadeira a simulações reais de ocorrências, que muitas vezes mobilizam as viaturas e equipes da polícia sem nenhuma necessidade. </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 xml:space="preserve">Em casos de emergência, em que uma pessoa seqüestrada tenta entrar em contato com a polícia ou alguém querendo informar os bombeiros sobre um incêndio, por exemplo, qualquer minuto perdido pode ser fatal, isso porque, alguém passando um trote ou ligando sem necessidade está ocupando uma linha que pode ser essencial para outra pessoa. Um minuto perdido em um atendimento pode custar até mesmo a vida de alguém. </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Considerando a pertinência da matéria, conclamamos os nobres pares no sentido de aprovarmos a presente proposição, pois sem dúvida estaremos contribuindo para dar maior efetividade aos serviços colocados à disposição da sociedade.</w:t>
      </w:r>
    </w:p>
    <w:p>
      <w:pPr>
        <w:pStyle w:val="Normal"/>
        <w:ind w:firstLine="720"/>
        <w:jc w:val="both"/>
        <w:rPr>
          <w:rFonts w:ascii="Arial" w:hAnsi="Arial" w:cs="Arial (W1);Arial"/>
          <w:sz w:val="24"/>
          <w:szCs w:val="24"/>
        </w:rPr>
      </w:pPr>
      <w:r>
        <w:rPr>
          <w:rFonts w:cs="Arial (W1);Arial" w:ascii="Arial" w:hAnsi="Arial"/>
          <w:sz w:val="24"/>
          <w:szCs w:val="24"/>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19-6-2008.</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b/>
          <w:b/>
          <w:bCs/>
        </w:rPr>
      </w:pPr>
      <w:r>
        <w:rPr>
          <w:rFonts w:cs="Arial (W1);Arial"/>
          <w:b/>
          <w:bCs/>
        </w:rPr>
        <w:t>a) Rita Passos - PV</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SemEspaamento">
    <w:name w:val="Sem Espaçamento"/>
    <w:qFormat/>
    <w:pPr>
      <w:widowControl/>
      <w:bidi w:val="0"/>
    </w:pPr>
    <w:rPr>
      <w:rFonts w:ascii="Calibri;Century Gothic" w:hAnsi="Calibri;Century Gothic" w:eastAsia="Calibri;Century Gothic" w:cs="Calibri;Century Gothic"/>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22:06:00Z</dcterms:created>
  <dc:creator>DDO</dc:creator>
  <dc:description/>
  <cp:keywords/>
  <dc:language>en-US</dc:language>
  <cp:lastModifiedBy>SSC</cp:lastModifiedBy>
  <dcterms:modified xsi:type="dcterms:W3CDTF">2008-06-19T22:06:00Z</dcterms:modified>
  <cp:revision>2</cp:revision>
  <dc:subject/>
  <dc:title>Proposituras_Projeto de lei.doc</dc:title>
</cp:coreProperties>
</file>