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INDICAÇÃO 1213  DE  2008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Indicamos, nos termos do artigo 159 da XIII Consolidação do Regimento Interno, ao Excelentíssimo Senhor Governador do Estado que se digne determinar aos órgãos competentes urgentes providências, visando a instituição de um plano de carreira para os integrantes do Quadro da Secretaria de Educação - QSE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sentada pela COMISSÃO DE EDUCAÇÃO, Parecer 2654/08 sobre Processo RGL 1520/0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(W1)" w:hAnsi="Arial (W1)" w:cs="Arial (W1)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2:47:00Z</dcterms:created>
  <dc:creator> ALESP</dc:creator>
  <dc:description/>
  <cp:keywords/>
  <dc:language>en-US</dc:language>
  <cp:lastModifiedBy> ALESP</cp:lastModifiedBy>
  <dcterms:modified xsi:type="dcterms:W3CDTF">2008-06-24T12:49:00Z</dcterms:modified>
  <cp:revision>1</cp:revision>
  <dc:subject/>
  <dc:title>                                               INDICAÇÃO 1213  DE  2008</dc:title>
</cp:coreProperties>
</file>