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5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doação de órgã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ab/>
        <w:tab/>
      </w:r>
      <w:r>
        <w:rPr>
          <w:rFonts w:cs="Arial" w:ascii="Arial" w:hAnsi="Arial"/>
          <w:sz w:val="22"/>
          <w:szCs w:val="22"/>
        </w:rPr>
        <w:t>Artigo 1º - Na Carteira Nacional de Habilitação – CNH, expedida ou renovada pelo Departamento Estadual de Trânsito - DETRAN de São Paulo, deverá constar a informação se o seu titular é ou não doador de órgã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rtigo 2º - O Departamento Estadual de Trânsito – DETRAN disponibilizará aos Hospitais que realizam cirurgias de transplante a relação dos doadores de órgãos a que se refere o artigo 1º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ab/>
        <w:tab/>
      </w:r>
      <w:r>
        <w:rPr>
          <w:rFonts w:cs="Arial" w:ascii="Arial" w:hAnsi="Arial"/>
          <w:sz w:val="22"/>
          <w:szCs w:val="22"/>
        </w:rPr>
        <w:t>A doação de órgãos no Brasil, inclusive no Estado de São Paulo, ainda é ínfima diante do imenso número de pessoas que depende de cirurgias de transplantes para continuar vivendo, haja vista não existir um sistema eficiente de cadastramento de doador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xistem milhares de pessoas dispostas a doarem seus órgãos, mas esse desejo, na maioria das vezes, não é manifestado documentalm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CNH é, hoje, um documento que grande parte dos brasileiros possui e pode ser utilizado como fonte de informação, a respeito da posição de seu titular sobre a doação de órgãos.  Ademais, precisa, obrigatoriamente, ser renovada, permitindo, assim, ao titular a possibilidade de mudar sua opinião em relação à do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do assim, contamos com o apoio dos nobres Pares para 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1:00Z</dcterms:created>
  <dc:creator>DDO</dc:creator>
  <dc:description/>
  <cp:keywords/>
  <dc:language>en-US</dc:language>
  <cp:lastModifiedBy>SSC</cp:lastModifiedBy>
  <dcterms:modified xsi:type="dcterms:W3CDTF">2008-06-24T20:51:00Z</dcterms:modified>
  <cp:revision>2</cp:revision>
  <dc:subject/>
  <dc:title>Proposituras_Projeto de lei.doc</dc:title>
</cp:coreProperties>
</file>