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5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instalar creches e berçários nas estações do Metrô do Estado de São Paulo, bem como a concessão de Auxílio-Creche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.º</w:t>
      </w:r>
      <w:r>
        <w:rPr>
          <w:rFonts w:cs="Arial" w:ascii="Arial" w:hAnsi="Arial"/>
          <w:sz w:val="24"/>
        </w:rPr>
        <w:t xml:space="preserve"> -- Fica o Poder Executivo autorizado a instalar creches e/ou berçários ou conceder Auxílio-Creche diante da ausência de tais instalações junto às Estações do Metrô do Estado de São Paulo – nas estações iniciais, finais, entroncamento de linhas e integração com a Companhia Paulista de Trens Metropolitanos -- CPTM e Empresa Metropolitana de Transporte Urbanos -- EMTU, para o atendimento e a assistência da população e dependentes com até 7 (sete anos) de 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- A creche e/ou berçário de que cuida o “caput” poderá ser mantida através de convênio entre o Estado e/ou Metrô e instituição privada e/ou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.º</w:t>
      </w:r>
      <w:r>
        <w:rPr>
          <w:rFonts w:cs="Arial" w:ascii="Arial" w:hAnsi="Arial"/>
          <w:sz w:val="24"/>
        </w:rPr>
        <w:t xml:space="preserve"> -- As creches e berçários ou o Auxílio-Creche serão destinados aos filhos e/ou dependentes dos cidadãos que utilizam este meio de transporte cotidianamente para suas viagens de ida e volta ao trabalho, desde que devidamente comprov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º</w:t>
      </w:r>
      <w:r>
        <w:rPr>
          <w:rFonts w:cs="Arial" w:ascii="Arial" w:hAnsi="Arial"/>
          <w:sz w:val="24"/>
        </w:rPr>
        <w:t xml:space="preserve"> -- Os cidadãos do sexo masculino somente poderão usufruir desses benefícios caso sejam viúvos ou tenham esposas com atividade profissional, devidamente comprovada, realizada fora de seus 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.º</w:t>
      </w:r>
      <w:r>
        <w:rPr>
          <w:rFonts w:cs="Arial" w:ascii="Arial" w:hAnsi="Arial"/>
          <w:sz w:val="24"/>
        </w:rPr>
        <w:t xml:space="preserve"> -- Cabe o mesmo direito aos cidadãos detentores de guarda ou tutela judici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.º</w:t>
      </w:r>
      <w:r>
        <w:rPr>
          <w:rFonts w:cs="Arial" w:ascii="Arial" w:hAnsi="Arial"/>
          <w:sz w:val="24"/>
        </w:rPr>
        <w:t xml:space="preserve"> -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.º</w:t>
      </w:r>
      <w:r>
        <w:rPr>
          <w:rFonts w:cs="Arial" w:ascii="Arial" w:hAnsi="Arial"/>
          <w:sz w:val="24"/>
        </w:rPr>
        <w:t xml:space="preserve"> -- O Poder Executivo regulamentará esta Lei no prazo de 90 (noventa) dias a contar d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.º</w:t>
      </w:r>
      <w:r>
        <w:rPr>
          <w:rFonts w:cs="Arial" w:ascii="Arial" w:hAnsi="Arial"/>
          <w:sz w:val="24"/>
        </w:rPr>
        <w:t xml:space="preserve"> -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a, o presente projeto de lei, proteger o emprego dos homens e mulheres que não possuem meios de trabalhar, e ganhar a vida, quando não tem onde deixar seus filhos.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mbém visa utilizar e destinar um fim social aos espaços ociosos ou sub-utilizados, das estações do Metropolitano paulista, além de diminuir a carência e demanda desse tipo de equipament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 a viabilização de creches e/ou berçários para seus cidadãos no Metrô, obviamente esse tipo de problema será minorado. Ganhará também o empregador com essa providência, já que, na verdade, seus empregados trabalharão motivados e seguros, por saberem que seus filhos estarão sendo bem cui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E com certeza, diminuirá o número de ausências ao trabalho, já que é notório que um dos motivos que comumente levam o trabalhador a faltar é a saúde e a preocupação com os filh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-se, a esses argumentos, que a maioria das famílias dos cidadãos trabalhadores, de todo o Estado, enfrentam problemas de locomoção e espaço para a guarda de seus filhos, sobretudo em decorrência dos baixos salários e, ressaltamos, ausência de equipamentos destinados a esse f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os pais ou tutores legais saem de casa para o trabalho deixando os filhos, por vezes, em locais inadequados, diante da falta de recursos para pagar berçários, creches ou pré-es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demanda social crescente, torna, não só necessário, como fundamental a instalação de creches e pré-escolas, equipamentos mais do que necessários de amparo aos filhos dos construtores da riqueza do Estado, e na sua impossibilidade, correto e justo está em minimizar-se esse problema com a concessão de Auxílio-Crec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cindível lembrarmo-nos dos enormes espaços vazios e/ou sub-utilizados nas estações do Metropolitan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cindível lembrarmo-nos daqueles que com suas horas de vida constroem a riqueza de São Paulo, proporcionando a todos uma melhor qualidade de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último, imprescindível lembrarmo-nos </w:t>
      </w:r>
      <w:r>
        <w:rPr>
          <w:rFonts w:cs="Arial" w:ascii="Arial" w:hAnsi="Arial"/>
          <w:sz w:val="24"/>
          <w:szCs w:val="22"/>
        </w:rPr>
        <w:t xml:space="preserve">de que como local público, mantido pelo poder público, é inaceitável que não haja um mínimo de atendimento, compromisso e responsabilidade social para com os usuários. Muito se fala que os cidadãos não gostam de usar o transporte público. Eis aí, certamente, mais uma das razões. O transporte público não se prepara nem se coaduna, tampouco se preocupa em dar conforto e atender, mínimo que seja, seus usuári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ratar-se de medida de largo alcance social, esperamos contar com o apoio dos nobres Pares para a aprovação desta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5-6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Enio Tatto -- P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90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20" w:top="90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9303 240608 1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103" w:leader="none"/>
      </w:tabs>
      <w:spacing w:before="120" w:after="120"/>
      <w:jc w:val="both"/>
    </w:pPr>
    <w:rPr>
      <w:rFonts w:ascii="Arial" w:hAnsi="Arial" w:cs="Arial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36:00Z</dcterms:created>
  <dc:creator>DDO</dc:creator>
  <dc:description/>
  <dc:language>en-US</dc:language>
  <cp:lastModifiedBy>0</cp:lastModifiedBy>
  <cp:lastPrinted>2008-06-24T17:55:00Z</cp:lastPrinted>
  <dcterms:modified xsi:type="dcterms:W3CDTF">2008-06-25T23:36:00Z</dcterms:modified>
  <cp:revision>2</cp:revision>
  <dc:subject/>
  <dc:title>Proposituras_Projeto de lei.doc</dc:title>
</cp:coreProperties>
</file>