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467, DE 200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criar uma unidade da FATEC -   vinculada ao Centro Estadual de Educação Tecnologica Paula Souza, no município de Jacareí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jc w:val="both"/>
        <w:rPr/>
      </w:pPr>
      <w:r>
        <w:rPr>
          <w:b/>
          <w:bCs/>
        </w:rPr>
        <w:t>Artigo 1º</w:t>
      </w:r>
      <w:r>
        <w:rPr/>
        <w:t xml:space="preserve"> - Fica o Poder Executivo autorizado a criar unidade da FATEC, com sede no Município de Jacareí, como unidade de ensino vinculada ao Centro Estadual de Educação Tecnológica Paula Souza – Ceeteps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jc w:val="both"/>
        <w:rPr/>
      </w:pPr>
      <w:r>
        <w:rPr>
          <w:b/>
          <w:bCs/>
        </w:rPr>
        <w:t>Parágrafo único</w:t>
      </w:r>
      <w:r>
        <w:rPr/>
        <w:t xml:space="preserve"> – A unidade de que trata o “caput” deste artigo, oferecerá cursos técnicos profissionalizantes de nível médio, nas modalidades definidas em conformidade com a demanda do mercado regional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jc w:val="both"/>
        <w:rPr/>
      </w:pPr>
      <w:r>
        <w:rPr>
          <w:b/>
          <w:bCs/>
        </w:rPr>
        <w:t>Artigo 2º</w:t>
      </w:r>
      <w:r>
        <w:rPr/>
        <w:t xml:space="preserve"> – As despesas decorrentes da execução desta Lei correrão à conta de dotações próprias consignadas no orçamento, suplementadas, se necessário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jc w:val="both"/>
        <w:rPr/>
      </w:pPr>
      <w:r>
        <w:rPr>
          <w:b/>
          <w:bCs/>
        </w:rPr>
        <w:t>Artigo 3º</w:t>
      </w:r>
      <w:r>
        <w:rPr/>
        <w:t xml:space="preserve"> – Esta lei entrar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>O projeto de lei apresentado autoriza o Poder Executivo a implantar ensino técnico profissionalizante de nível médio, proporcionando a profissionalização da população de Jacareí e Região, fornecendo ao mercado local e regional mão-de-obra qualificada para atender o comércio e indústria, bem como, os novos negócios que surgirão com a demanda de novos mercados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>A população local, principalmente os jovens estudantes que concluem o ensino fundamental, não tem a opção de ingressar e cursar grade escolar de formação técnica, portanto, obrigando o deslocamento dos interessados para outras unidades de ensino técnico existentes. A cidade de Jacarei e Região possuem demanda para a implantação de unidade de ensino, e desta maneira, permitirá a expansão de conhecimentos, qualificação e incrementação de novas tecnologias estratégicas de fundamental importância para o desenvolvimento sócio-econômico da Regiã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 xml:space="preserve">Portanto, pelas razões apresentadas, submeto o presente projeto de lei à apreciação de meus nobres pares, contando com sua aprovação.  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6/2008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Jorge Caruso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06703 100608 17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2:52:00Z</dcterms:created>
  <dc:creator>DDO</dc:creator>
  <dc:description/>
  <dc:language>en-US</dc:language>
  <cp:lastModifiedBy>SSC</cp:lastModifiedBy>
  <dcterms:modified xsi:type="dcterms:W3CDTF">2008-06-26T22:52:00Z</dcterms:modified>
  <cp:revision>2</cp:revision>
  <dc:subject/>
  <dc:title>Proposituras_Projeto de lei.doc</dc:title>
</cp:coreProperties>
</file>