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474, DE 200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equipar as Escolas da Rede Estadual de Ensino de São Paulo com cadeiras de ro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Fica autorizado o Poder Executivo a equipar as escolas da Rede Estadual de Ensino de São Paulo com duas ou mais cadeiras de roda.</w:t>
      </w:r>
    </w:p>
    <w:p>
      <w:pPr>
        <w:pStyle w:val="Normal"/>
        <w:ind w:firstLine="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: As cadeiras de roda serão utilizadas para acomodação e transporte de alunos com deficiência e que necessitem desse tipo de equipamento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As despesas decorrentes da aplicação desta Lei correrão por conta das dotações própri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 (W1)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os alunos com deficiência em nossas escolas está longe de ser resolvido. Além das questões básicas, que vão da falta de formação à adequação do espaço, passa também pela inexistência de equipamentos apropriados. Não basta apenas abrir a escola para dar conta do bom atendimento. A inclusão e o bom atendimento começam pela abertura dos portões e segue adiante gerando outras necessidades, entre elas, a de cadeiras para acomodar e transportar os alunos que necessitam. Dessa forma, cada segmento fazendo a sua parte, as ações poderão acontecer com mais qualidade e rapidez. Não basta o discurso e a boa intenção expressa nos programas governamentais: é preciso a decisão e a 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6/2008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09421 250608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0:46:00Z</dcterms:created>
  <dc:creator>DDO</dc:creator>
  <dc:description/>
  <dc:language>en-US</dc:language>
  <cp:lastModifiedBy>SSC</cp:lastModifiedBy>
  <dcterms:modified xsi:type="dcterms:W3CDTF">2008-06-27T20:46:00Z</dcterms:modified>
  <cp:revision>2</cp:revision>
  <dc:subject/>
  <dc:title>Proposituras_Projeto de lei.doc</dc:title>
</cp:coreProperties>
</file>