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MOÇÃO Nº </w:t>
        <w:tab/>
        <w:t>45,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pPr>
      <w:r>
        <w:rPr/>
        <w:t>A ocorrência de ilícitos cometidos mediante alterações fraudulentas de contratos sociais e demais documentos societários tem crescido.</w:t>
      </w:r>
    </w:p>
    <w:p>
      <w:pPr>
        <w:pStyle w:val="Normal"/>
        <w:jc w:val="both"/>
        <w:rPr/>
      </w:pPr>
      <w:r>
        <w:rPr/>
        <w:tab/>
        <w:t>Não há estatística precisa a respeito, uma vez que os casos concretos verificados não são, via de regra, comunicados diretamente à Junta Comercial, mas à autoridade policial e à judicial, mediante a comunicação do ato delituoso e o requerimento das medidas que visem à anulação ou à declaração de nulidade de atos registrados e que produziram efeitos prejudiciais a sócios e demais pessoas, as quais sempre agiram na mais perfeita honestidade e boa-fé.</w:t>
      </w:r>
    </w:p>
    <w:p>
      <w:pPr>
        <w:pStyle w:val="Normal"/>
        <w:jc w:val="both"/>
        <w:rPr/>
      </w:pPr>
      <w:r>
        <w:rPr/>
        <w:tab/>
        <w:t>As juntas comerciais cumprem sua competência no que diz respeito ao exame de atos e documentos a ela submetidos para registro, sob o aspecto formal.  Dessa maneira, pode-se afirmar que têm competência para verificar se os contratos sociais e demais documentos societários, como as atas de assembléias gerais, estão formalmente corretos, atendendo às exigências legais.</w:t>
      </w:r>
    </w:p>
    <w:p>
      <w:pPr>
        <w:pStyle w:val="Normal"/>
        <w:jc w:val="both"/>
        <w:rPr/>
      </w:pPr>
      <w:r>
        <w:rPr/>
        <w:tab/>
        <w:t>Assim leciona o insigne jurista Rubens Requião a propósito:</w:t>
      </w:r>
    </w:p>
    <w:p>
      <w:pPr>
        <w:pStyle w:val="Normal"/>
        <w:jc w:val="both"/>
        <w:rPr/>
      </w:pPr>
      <w:r>
        <w:rPr/>
      </w:r>
    </w:p>
    <w:p>
      <w:pPr>
        <w:pStyle w:val="Normal"/>
        <w:ind w:left="1980" w:hanging="0"/>
        <w:jc w:val="both"/>
        <w:rPr>
          <w:i/>
          <w:i/>
          <w:iCs/>
          <w:szCs w:val="16"/>
        </w:rPr>
      </w:pPr>
      <w:r>
        <w:rPr>
          <w:i/>
          <w:iCs/>
          <w:szCs w:val="16"/>
        </w:rPr>
        <w:t>“</w:t>
      </w:r>
      <w:r>
        <w:rPr>
          <w:i/>
          <w:iCs/>
          <w:szCs w:val="16"/>
        </w:rPr>
        <w:t>É preciso compreender que no exercício dessas atribuições as Juntas Comerciais funcionam como tribunal administrativo, pois examinam previamente os documentos levados a registro. Mas essa função não é jurisdicional, pois as Juntas possuem apenas competência para o exame formal desses atos e documentos. Assim, por exemplo, têm elas competência para verificar se os contratos sociais, as atas de assembléias gerais, estão formalmente corretos, atendendo às exigências legais. Se o objeto de uma sociedade comercial for ilícito, ou se a ata da assembléia geral registra uma decisão tomada em desatenção aos dispositivos da lei, deve o registro ser denegado.</w:t>
      </w:r>
    </w:p>
    <w:p>
      <w:pPr>
        <w:pStyle w:val="Normal"/>
        <w:ind w:left="1980" w:hanging="0"/>
        <w:jc w:val="both"/>
        <w:rPr>
          <w:i/>
          <w:i/>
          <w:iCs/>
          <w:szCs w:val="16"/>
        </w:rPr>
      </w:pPr>
      <w:r>
        <w:rPr>
          <w:i/>
          <w:iCs/>
          <w:szCs w:val="16"/>
        </w:rPr>
        <w:t>O que não podem as Juntas fazer, pois escapa à sua competência, é examinar problemas inerentes e próprios ao direito pessoal dos que participam de tais atos, pois isso constituiria invasão da competência do Poder Judiciário. Essa matéria, que não deixa de ser sutil, já foi objeto de discussão judicial, tendo nossos juízes recolocado as Juntas Comerciais nos limites de sua competência administrativa.</w:t>
      </w:r>
    </w:p>
    <w:p>
      <w:pPr>
        <w:pStyle w:val="Normal"/>
        <w:ind w:left="1980" w:hanging="0"/>
        <w:jc w:val="both"/>
        <w:rPr>
          <w:szCs w:val="16"/>
        </w:rPr>
      </w:pPr>
      <w:r>
        <w:rPr>
          <w:i/>
          <w:iCs/>
          <w:szCs w:val="16"/>
        </w:rPr>
        <w:t>Assim é que se deve entender a competência das Juntas Comerciais. Não podem os vogais se arrogar à posição de magistrados para decidir problemas de interesse privado das partes que comparecem nos instrumentos levados a registro. A validade do documento, que cumpre às Juntas Comerciais examinar, na verdade, nada tem que ver com a validade ou invalidade das decisões tomadas pelas partes, no exercício de seus direitos privados.” (in Curso de Direito Comercial, Rubens Requião, Volume 1, páginas 100 e 101)</w:t>
      </w:r>
    </w:p>
    <w:p>
      <w:pPr>
        <w:pStyle w:val="Normal"/>
        <w:jc w:val="both"/>
        <w:rPr>
          <w:szCs w:val="16"/>
        </w:rPr>
      </w:pPr>
      <w:r>
        <w:rPr>
          <w:szCs w:val="16"/>
        </w:rPr>
      </w:r>
    </w:p>
    <w:p>
      <w:pPr>
        <w:pStyle w:val="Normal"/>
        <w:jc w:val="both"/>
        <w:rPr/>
      </w:pPr>
      <w:r>
        <w:rPr/>
        <w:tab/>
        <w:t>Bem claro fica, da leitura do texto citado, que cumpre à Junta Comercial examinar a validade dos documentos levados a registro, sob o aspecto puramente formal.</w:t>
      </w:r>
    </w:p>
    <w:p>
      <w:pPr>
        <w:pStyle w:val="Normal"/>
        <w:jc w:val="both"/>
        <w:rPr/>
      </w:pPr>
      <w:r>
        <w:rPr/>
        <w:tab/>
        <w:t>Ora, diante das inúmeras fraudes de que se tem notícia, mister se faz incluir, dentre as formalidades a que se deve submeter a análise dos documentos mencionados acima, quando levados a registro naquele órgão, nada mais que o devido reconhecimento de firma dos signatários.</w:t>
      </w:r>
    </w:p>
    <w:p>
      <w:pPr>
        <w:pStyle w:val="Normal"/>
        <w:jc w:val="both"/>
        <w:rPr/>
      </w:pPr>
      <w:r>
        <w:rPr/>
        <w:tab/>
        <w:t>Mera formalidade que irá proteger as sociedades mercantis, os sócios, o comércio e a sociedade como um todo. Trata-se, a propósito, de uma medida de ordem e de segurança pública.</w:t>
      </w:r>
    </w:p>
    <w:p>
      <w:pPr>
        <w:pStyle w:val="Normal"/>
        <w:jc w:val="both"/>
        <w:rPr/>
      </w:pPr>
      <w:r>
        <w:rPr/>
        <w:tab/>
        <w:t>Basta de ilicitudes, fraudes, danos causados a sócios e a terceiros de boa-fé! A atitude simples, mas eficaz, deve ser tomada com a maior brevidade possível, não podendo mais ser postergada em favor de uma suposta desburocratização, que muitos prejuízos tem, indiretamente, causado.</w:t>
      </w:r>
    </w:p>
    <w:p>
      <w:pPr>
        <w:pStyle w:val="Normal"/>
        <w:jc w:val="both"/>
        <w:rPr/>
      </w:pPr>
      <w:r>
        <w:rPr/>
        <w:tab/>
        <w:t>Busca-se, com o presente apelo, fazer valer medida de proteção às partes e a terceiros, no campo da segurança pública, evitando-se novos delitos.</w:t>
      </w:r>
    </w:p>
    <w:p>
      <w:pPr>
        <w:pStyle w:val="Normal"/>
        <w:jc w:val="both"/>
        <w:rPr/>
      </w:pPr>
      <w:r>
        <w:rPr/>
        <w:tab/>
        <w:t>Aliás, indaga-se: se no caso de transferências de automóveis e de telefones são exigíveis as firmas, devidamente reconhecidas por autenticidade, nos respectivos instrumentos, por que razão não deveriam ser, igualmente, reconhecidas nos documentos societários submetidos a registro na Junta Comercial?</w:t>
      </w:r>
    </w:p>
    <w:p>
      <w:pPr>
        <w:pStyle w:val="Normal"/>
        <w:jc w:val="both"/>
        <w:rPr/>
      </w:pPr>
      <w:r>
        <w:rPr/>
        <w:tab/>
      </w:r>
      <w:r>
        <w:rPr>
          <w:szCs w:val="16"/>
        </w:rPr>
        <w:t>A atuação das Juntas Comerciais continuará adstrita apenas aos limites que lhe são impostos pela legislação a que se submete.  E a lei, nesta hipótese, deve exigir o devido reconhecimento de firmas.</w:t>
      </w:r>
    </w:p>
    <w:p>
      <w:pPr>
        <w:pStyle w:val="Normal"/>
        <w:jc w:val="both"/>
        <w:rPr/>
      </w:pPr>
      <w:r>
        <w:rPr/>
        <w:tab/>
        <w:t>A propósito dispõem os artigos 9º, 13 e 14 da Portaria DETRAN nº 1.606, de 19 de agosto de 2005, que padroniza os procedimentos destinados ao exercício das atividades das unidades de trânsito do DETRAN- SP, a respeito da exigência de reconhecimento de firma por autenticidade nas hipóteses de transferência de propriedade de veículos.</w:t>
      </w:r>
    </w:p>
    <w:p>
      <w:pPr>
        <w:pStyle w:val="Normal"/>
        <w:jc w:val="both"/>
        <w:rPr/>
      </w:pPr>
      <w:r>
        <w:rPr/>
        <w:tab/>
        <w:t>Assim, estando evidenciados a relevância e o interesse público de que a matéria se reveste, propomos a presente Moção de apelo, nos seguintes termos:</w:t>
      </w:r>
    </w:p>
    <w:p>
      <w:pPr>
        <w:pStyle w:val="Normal"/>
        <w:spacing w:lineRule="auto" w:line="360"/>
        <w:jc w:val="both"/>
        <w:rPr/>
      </w:pPr>
      <w:r>
        <w:rPr/>
      </w:r>
    </w:p>
    <w:p>
      <w:pPr>
        <w:pStyle w:val="Normal"/>
        <w:spacing w:lineRule="auto" w:line="360"/>
        <w:jc w:val="both"/>
        <w:rPr/>
      </w:pPr>
      <w:r>
        <w:rPr>
          <w:b/>
          <w:bCs/>
        </w:rPr>
        <w:t>A ASSEMBLÉIA LEGISLATIVA DO ESTADO DE SÃO PAULO</w:t>
      </w:r>
      <w:r>
        <w:rPr/>
        <w:t xml:space="preserve"> apela para os Excelentíssimos Senhores Presidente da República, Presidente do Senado Federal e Presidente da Câmara dos Deputados, bem como para os Senhores Líderes dos partidos com assento naquelas Casas Legislativas, a fim de que sejam determinados estudos e demais providências voltadas à revogação do artigo 63 da Lei federal nº 8.934, de 18 de novembro de 1994, que dispõe sobre o registro público de empresas mercantis e atividades afins e dá outras providências, passando a ser exigido o reconhecimento de firmas por autenticidade dos signatários de documentos societários submetidos a registro nas Juntas Comerciais dos Estados e do Distrito Federal, assim como, sejam alterados todos e quaisquer eventuais dispositivos em contrário ao presente apelo, porventura remanescentes na legisl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5/6/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lang w:val="es-ES_tradnl"/>
        </w:rPr>
      </w:pPr>
      <w:r>
        <w:rPr>
          <w:rFonts w:cs="Arial (W1);Arial"/>
          <w:b/>
          <w:bCs/>
          <w:lang w:val="es-ES_tradnl"/>
        </w:rPr>
        <w:t xml:space="preserve">a)  Antonio Carlos </w:t>
      </w:r>
    </w:p>
    <w:p>
      <w:pPr>
        <w:pStyle w:val="Normal"/>
        <w:jc w:val="center"/>
        <w:rPr>
          <w:rFonts w:cs="Arial (W1);Arial"/>
          <w:b/>
          <w:b/>
          <w:bCs/>
          <w:lang w:val="es-ES_tradnl"/>
        </w:rPr>
      </w:pPr>
      <w:r>
        <w:rPr>
          <w:rFonts w:cs="Arial (W1);Arial"/>
          <w:b/>
          <w:bCs/>
          <w:lang w:val="es-ES_tradnl"/>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09590 250608 1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55:00Z</dcterms:created>
  <dc:creator>DDO</dc:creator>
  <dc:description/>
  <dc:language>en-US</dc:language>
  <cp:lastModifiedBy>SSC</cp:lastModifiedBy>
  <dcterms:modified xsi:type="dcterms:W3CDTF">2008-06-27T20:55:00Z</dcterms:modified>
  <cp:revision>2</cp:revision>
  <dc:subject/>
  <dc:title>Proposituras_Moção.doc</dc:title>
</cp:coreProperties>
</file>