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 xml:space="preserve"> 47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Oficial da Secretaria de Cultura do Estado de São Paulo, o evento esportivo Campeonato Regional de Volei, da Cidade de São José do Rio Par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Inclui no Calendário Oficial da Secretaria de Cultura, do Estado de São Paulo, o evento esportivo Campeonato Regional de Vô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sociação Paulista de Esportes e Eventos de São José do Rio Pardo, é uma entidade sem fi9ns lucrativos, cujo princípio de criação é o de levar o esporte a todos da comunidade, sem discrimin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Hás mais de doze anos consecutivos, é realizado, no mês de maio, o evento Campeonato Regional de Vôlei, na Cidade de São José do Rio Par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Portanto, trata-se já de uma tradição na cidade a realização deste campeonato. Fato esse que torna justo o nosso pedido de inclusão do mesmo no calendário do Estado  de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6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26:00Z</dcterms:created>
  <dc:creator>DDO</dc:creator>
  <dc:description/>
  <cp:keywords/>
  <dc:language>en-US</dc:language>
  <cp:lastModifiedBy>SSC</cp:lastModifiedBy>
  <dcterms:modified xsi:type="dcterms:W3CDTF">2008-06-30T21:26:00Z</dcterms:modified>
  <cp:revision>2</cp:revision>
  <dc:subject/>
  <dc:title>Proposituras_Projeto de lei.doc</dc:title>
</cp:coreProperties>
</file>